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HET GEMASKERD BAL DER DIERE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kst: Karl Valentin, vert.: Adri van Dijk, muziek: Keimpe de Jong en Ton van der Me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s het grote hek van Blijdorp ´s avonds dichtga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 gaan de hekken van de hokken o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beesten feesten, het is carna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n avond vol met dikke p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 houden samen een gemaskerd b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gaan nooit meer naar 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fret, de fret, blies in ´t orkest tromp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hommel, de hommel sloeg de grote tromm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kameleon, de kameleon blies de grote bombard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uizen, de luizen lieten het lekker suiz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schildpad, de schildpad sloeg op het holle oliev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schol, de schol speelde vinnevlug vi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veelvraat, de veelvraat sloeg bij ´t concert de ma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aal, de aal glibberde door de z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luipaard, het luipaard kwam binnen zonder toegangska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flamingo, de flamingo danste close met juffrouw zo-en-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wezel, de wezel verplaatste zich per ez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zwaan, de zwaan zag zichzelve in de spiegel a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nijlpaard, het nijlpaard gedroeg zich werkelijk fijnbesna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wilde zwijn, het wilde zwijn bleek ook hier een zwijn te zij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buffel, de buffel danst met een gans de shuff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salamander, de salamander ziet zijn vouw met een an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krab, de krab stond buiten op de tr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papagaai, de papagaai riep voortdurend: get, wat een lawaa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panter, de panter was van fanter helemaal la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ooievaar, de ooievaar kwam vermomd als lepela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eeuw, de leeuw kwam vermomd als spreeu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konijnen, de konijnen, die kwamen bij dozij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ganzen, de ganzen begonnen toen te dan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sprotten, de sprotten konden beregoed foxtrot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awallen, de lawallen wilden alleen maar carnaval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vlooien, de vlooien maken sprongen, zulke moo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 wordt het even rustig in de z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tafels worden volgez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dieren krijgen daar een galgenm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gaan nooit meer naar 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raaf, de raaf at met zijn vork de soep heel braa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adelaar, de adelaar vond in zijn soep een vette ha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giraffen, de giraffen goten hun kelen vol uit de karaff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bavianen, de bavianen aten lianen met bana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hagedis, de hagedis riep: ik zweer bij gebakken v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gnoe, de gnoe had al snel geno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oeros, de oeros maakte snel zijn broekriem 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dromedaris, de dromedaris eet alleen kaviaar als het waar 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snippen, de snippen waren klaar en zaten op hun stoel te wip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ama, de lama vrat tenslotte alles door elkaar, 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beesten feesten, het is carna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n avond vol met dikke p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 houden samen een gemaskerd b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gaan nooit meer naar 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7:19:00Z</dcterms:created>
  <dc:creator>Verhaar</dc:creator>
  <dc:description/>
  <cp:keywords/>
  <dc:language>en-US</dc:language>
  <cp:lastModifiedBy>kees verhaar</cp:lastModifiedBy>
  <dcterms:modified xsi:type="dcterms:W3CDTF">2015-06-14T09:43:00Z</dcterms:modified>
  <cp:revision>4</cp:revision>
  <dc:subject/>
  <dc:title>HET GEMASKERD BAL DER DIEREN</dc:title>
</cp:coreProperties>
</file>