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Cs/>
          <w:szCs w:val="28"/>
        </w:rPr>
      </w:pPr>
      <w:r>
        <w:rPr>
          <w:rFonts w:cs="Comic Sans MS" w:ascii="Comic Sans MS" w:hAnsi="Comic Sans MS"/>
          <w:b/>
          <w:iCs/>
          <w:szCs w:val="28"/>
        </w:rPr>
        <w:t>VROEGER WAS IK BANG….(I WILL SURVIVE)</w:t>
      </w:r>
    </w:p>
    <w:p>
      <w:pPr>
        <w:pStyle w:val="Normal"/>
        <w:rPr>
          <w:rFonts w:ascii="Comic Sans MS" w:hAnsi="Comic Sans MS" w:cs="Comic Sans MS"/>
          <w:b/>
          <w:b/>
          <w:iCs/>
          <w:szCs w:val="28"/>
        </w:rPr>
      </w:pPr>
      <w:r>
        <w:rPr>
          <w:rFonts w:cs="Comic Sans MS" w:ascii="Comic Sans MS" w:hAnsi="Comic Sans MS"/>
          <w:b/>
          <w:iCs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roeger was ik bang voor Sinterk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oor die grote oude man met zijn witte baar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Op een avond kwam ie langs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Ik deed het in mijn broek van angst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aar nu niet meer, nee nu niet meer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niet bang, voor Sinterk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ook niet voor de schimmel en niet voor pieterb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zet gewoon m’n schoen, ik zing een liedje voor de haar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schrijf een briefje voor de sint en geef een wortel voor het paar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overleef dit jaar het fees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klaar voor eerste kerstdag als de sint weer is gewees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n zit ik vol met zoete koek, chocola en suikergoe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niet bang voor Sinterk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----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et hele jaar heb ik op de Sint gewach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nu is het weer zover, 5 december is de dag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 kadootjes zijn gepakt, en surprises zijn verplich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straks lees ik weer de waarheid in een vreselijk gedich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niet bang voor Sinterk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l krijg ik gaten in mijn kiezen van al die specu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l heb ik rode wangen van de kus van zwarte Pie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ls het me te veel wordt dan zing ik gewoon dit lie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overleef dit jaar het fees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klaar voor eerste kerstdag als de sint weer is gewees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n zit ik vol met zoete koek, chocola en suikergoed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 ben niet bang voor Sinterklaa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9:00Z</dcterms:created>
  <dc:creator>Mark Snijders</dc:creator>
  <dc:description/>
  <dc:language>en-US</dc:language>
  <cp:lastModifiedBy>Kees Verhaar</cp:lastModifiedBy>
  <dcterms:modified xsi:type="dcterms:W3CDTF">2004-10-04T09:49:00Z</dcterms:modified>
  <cp:revision>2</cp:revision>
  <dc:subject/>
  <dc:title>Tekst SURVIVE – Vroeger was ik bang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311877</vt:r8>
  </property>
  <property fmtid="{D5CDD505-2E9C-101B-9397-08002B2CF9AE}" pid="3" name="_AuthorEmail">
    <vt:lpwstr>mark@xplo.nl</vt:lpwstr>
  </property>
  <property fmtid="{D5CDD505-2E9C-101B-9397-08002B2CF9AE}" pid="4" name="_AuthorEmailDisplayName">
    <vt:lpwstr>Mark Snijders</vt:lpwstr>
  </property>
  <property fmtid="{D5CDD505-2E9C-101B-9397-08002B2CF9AE}" pid="5" name="_EmailSubject">
    <vt:lpwstr>teksten</vt:lpwstr>
  </property>
</Properties>
</file>