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Non stop dance / que sera mi vida = op het dak / het feest van Sinterklaas</w:t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s avonds op de daken, midden in de n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ieten gaan aan het we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wind waait door de bomen, de zak is veel te zw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piet is vreselijk ste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gaan op het D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arte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loopt op het d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Zwarte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oort de vloeren kraken, maar je ziet ze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zijn zo rap als een m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klimt zachtjes naar de schoorsteen, langs de regenpij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 loopt ‘ie over het h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gaan op het D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arte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loopt op het d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Zwarte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//////////////////////que sera mi vid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ulaas, marsepij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at is het leuk om Sinterklaas en Zwarte Piet te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epijn, specu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 wat zijn we blij vanavond is het feest van Sinterkla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is de goedheilig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helemaal uit Spanje kw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neemt cadeautjes voor ons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 een goed idee, wat een goed id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g heb jij je schoen gez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st jij een letter van bank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een pop van specu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Sinterklaa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t is Sinterklaas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ulaas, marsepij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wat is het leuk om Sinterklaas en Zwarte Piet te z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epijn, specula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h wat zijn we blij vanavond is het feest van Sinterkla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45:00Z</dcterms:created>
  <dc:creator>Mark Snijders</dc:creator>
  <dc:description/>
  <dc:language>en-US</dc:language>
  <cp:lastModifiedBy>Kees Verhaar</cp:lastModifiedBy>
  <dcterms:modified xsi:type="dcterms:W3CDTF">2004-10-04T09:45:00Z</dcterms:modified>
  <cp:revision>2</cp:revision>
  <dc:subject/>
  <dc:title>Non stop dance / que sera mi vida = op het dak / het feest van Sinterkla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8154856</vt:r8>
  </property>
  <property fmtid="{D5CDD505-2E9C-101B-9397-08002B2CF9AE}" pid="3" name="_AuthorEmail">
    <vt:lpwstr>mark@xplo.nl</vt:lpwstr>
  </property>
  <property fmtid="{D5CDD505-2E9C-101B-9397-08002B2CF9AE}" pid="4" name="_AuthorEmailDisplayName">
    <vt:lpwstr>Mark Snijders</vt:lpwstr>
  </property>
  <property fmtid="{D5CDD505-2E9C-101B-9397-08002B2CF9AE}" pid="5" name="_EmailSubject">
    <vt:lpwstr>teksten</vt:lpwstr>
  </property>
</Properties>
</file>