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WEMLES</w:t>
      </w:r>
    </w:p>
    <w:p>
      <w:pPr>
        <w:pStyle w:val="Normal"/>
        <w:rPr>
          <w:sz w:val="20"/>
        </w:rPr>
      </w:pPr>
      <w:r>
        <w:rPr>
          <w:sz w:val="20"/>
        </w:rPr>
        <w:t>Tekst en muziek: Wim Kerkhof en Cees Pon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ie zijn enge plastic schoenen en ik smeek: niet nog een k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word aan de haak geslagen heel het zwembad op en n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ij duwt me kopje onder, ik zie blauw en ik zie gr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bijna ben verdronken zegt hij: gaan we overdo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weer naar ´t zwembad toe moest was ik totaal overstu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nd het maar in lichterlaaie; badmeester, je laatste u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berend en klappertandend moet ik in de rij gaan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 daar niet te grienen, schreeuwt hij, je moet de zwemles onder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ij gooit me in het diepe, ik zink tot de bodem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worstel, ik kom boven, mijn ogen branden van het ch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ik weer naar ´t zwembad toe moest was ik totaal overstu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nd het maar in lichterlaaie; badmeester, je laatste u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mmen, getverdemme, zwe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mmen, getverdemme, zwem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 mijn grote vreugde lees ik in de plaatselijke kr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anks overvloedig water is het zwembad afgeb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olitie tast in ´t duister wie die misdaad heeft beg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stelijk was ik de dader als de zwembadpyrom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00:00Z</dcterms:created>
  <dc:creator/>
  <dc:description/>
  <dc:language>en-US</dc:language>
  <cp:lastModifiedBy>Kees Verhaar</cp:lastModifiedBy>
  <cp:lastPrinted>2003-05-12T13:17:00Z</cp:lastPrinted>
  <dcterms:modified xsi:type="dcterms:W3CDTF">2003-08-10T11:25:00Z</dcterms:modified>
  <cp:revision>3</cp:revision>
  <dc:subject/>
  <dc:title>ZWEMLES</dc:title>
</cp:coreProperties>
</file>