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ONDER WATER KUN JE NIET</w:t>
      </w:r>
    </w:p>
    <w:p>
      <w:pPr>
        <w:pStyle w:val="Normal"/>
        <w:rPr>
          <w:sz w:val="20"/>
        </w:rPr>
      </w:pPr>
      <w:r>
        <w:rPr>
          <w:sz w:val="20"/>
        </w:rPr>
        <w:t>Tekst en muziek: Gert-Jan van den En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 waa ris het water, waarom is het water we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 is er weer geen water, hebben alle dieren pe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zeehond is verloren, de ijsbeer kijkt zo s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kunnen wel naar water boren samen op de w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nder water kun je niet, zonder water kun je n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en pinguin en geen dwergpark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nder water kun je niet, zonder water kun je n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stroomt er niks door een verg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nder water kun je niet, zonder water kun je n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en zonder dat  ´t g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nder water kun je niet, zonder water kun je n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niet, zij niet, ik n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 waa ris het water, waarom is het water we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 is er geen water hebben alle dieren pe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walrus zit te balen, laat een nijlpaard water ha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en kamelen hebben water zat in hun bulten, wist je da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 is een noodzaak, zonder water ga je do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jk, patat daar kun je zonder, dan is er niemand echt in no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drinken zonder water, water zonder n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kan nou toch niet, het is me w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7:58:00Z</dcterms:created>
  <dc:creator/>
  <dc:description/>
  <dc:language>en-US</dc:language>
  <cp:lastModifiedBy>Kees Verhaar</cp:lastModifiedBy>
  <cp:lastPrinted>2003-05-31T10:27:00Z</cp:lastPrinted>
  <dcterms:modified xsi:type="dcterms:W3CDTF">2003-08-21T22:22:00Z</dcterms:modified>
  <cp:revision>4</cp:revision>
  <dc:subject/>
  <dc:title>ZONDER WATER KUN JE NIET</dc:title>
</cp:coreProperties>
</file>