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OMERAVO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A.M.G. Schmidt, muziek: P.Chr.v. Wester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ig al in bed maar de zon is nog 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merels zo hard aan het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ig maar in bed met de beer en de 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erder is iedereen b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adio speelt in de kamer ben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is het hiernaast bij de b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hoor ik een kraan, o ze zetten weer th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ben nog zo vreselijk wa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ig al in bed en ik mag er niet 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de klok heeft al negen gesl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il een stuk koek of een halve besch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k durf er niet om te vr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lig maar in bed en ik speel met mijn t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zon is nog altijd aan ´t schij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vind het gemeen dat juist ik nu all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ijn bed lig met dichte gordij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10:00Z</dcterms:created>
  <dc:creator>Kees Verhaar</dc:creator>
  <dc:description/>
  <dc:language>en-US</dc:language>
  <cp:lastModifiedBy>Kees Verhaar</cp:lastModifiedBy>
  <dcterms:modified xsi:type="dcterms:W3CDTF">2003-08-13T15:20:00Z</dcterms:modified>
  <cp:revision>1</cp:revision>
  <dc:subject/>
  <dc:title>ZOMERAVOND</dc:title>
</cp:coreProperties>
</file>