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EMANSLIED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 en muziek: Herman van Vee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noorderwind, zuiderw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sterwind, westerw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ar ik van hot naar h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stille zee, wilde 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arte zee, rooie 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ar ik mijn neus achter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flinke bries in de zei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pijp vol tab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hand aan het ro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 ander in m´n z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hoogopspattende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ee maanden voor de bo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gaat de boel voor an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wij gaan naar de kro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22:00Z</dcterms:created>
  <dc:creator/>
  <dc:description/>
  <dc:language>en-US</dc:language>
  <cp:lastModifiedBy>Kees Verhaar</cp:lastModifiedBy>
  <cp:lastPrinted>2003-07-08T09:48:00Z</cp:lastPrinted>
  <dcterms:modified xsi:type="dcterms:W3CDTF">2003-08-10T11:23:00Z</dcterms:modified>
  <cp:revision>4</cp:revision>
  <dc:subject/>
  <dc:title>ZEEMANSLIEDJE</dc:title>
</cp:coreProperties>
</file>