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/>
      </w:pPr>
      <w:r>
        <w:rPr/>
        <w:t>ZAKEN DOEN IN PORTUGAL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Tekst: Erik van Muiswinkel., muziek: Kees Verhaa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LLEM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j zijn de gouwe gasten van de hele ouwe hap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j gingen meer as dertig jaar gelejen al op stap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OHAN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j wonnen dus normaal gesproken altijd uit en thui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 zijn gewoon de feiten wie dus vaststaan als een hui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frein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 spelen voorui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 zetten ze vas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 halen met Oranje alles uit de kas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e spelen de man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 spelen de ba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ant wij gaan zaken doen in Zonnig Portuga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ICK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’</w:t>
      </w:r>
      <w:r>
        <w:rPr>
          <w:rFonts w:cs="Comic Sans MS" w:ascii="Comic Sans MS" w:hAnsi="Comic Sans MS"/>
          <w:b/>
          <w:bCs/>
        </w:rPr>
        <w:t>t Neeseftal is op dit moment in psipe een van de sterkste deelnemers van t vel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 verwachtingen worden in feite op dagelijkse basis naar boven bijgestel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OHAN:</w:t>
        <w:br/>
        <w:t>t Is logisch maar te laat dat Dick de jeugd heb ingepas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LLEM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et Reizigert en Sneijdert winnen wij de bekert vast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f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</w:t>
      </w:r>
    </w:p>
    <w:p>
      <w:pPr>
        <w:pStyle w:val="Heading1"/>
        <w:rPr/>
      </w:pPr>
      <w:r>
        <w:rPr/>
        <w:t>WILLEM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e kenne d’r geen klote van asset vriendschappelijk i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ar dalijk als het menis is dan zijn ze okselfri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CK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n moet het Neeseftl d’r in psipe natuurlijk gewoon definitief staa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OHAN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ar als ze toch verliezen kost dat jou dus wel je baan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f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4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OHAN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e speelt dus tegen Duitsland dus dat is nooit een probleem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e snappen dus normaal gesproken niks van ons systeem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ILLEM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leen in Vierenzeventig, toen snapten ze het we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oen speelden we met Johan dus dat was een ander spe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f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9:22:00Z</dcterms:created>
  <dc:creator>Schoof</dc:creator>
  <dc:description/>
  <dc:language>en-US</dc:language>
  <cp:lastModifiedBy>Kees Verhaar</cp:lastModifiedBy>
  <cp:lastPrinted>2004-03-03T14:36:00Z</cp:lastPrinted>
  <dcterms:modified xsi:type="dcterms:W3CDTF">2004-04-05T19:44:00Z</dcterms:modified>
  <cp:revision>5</cp:revision>
  <dc:subject/>
  <dc:title>ZAKEN DOEN IN PORTUG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738746</vt:r8>
  </property>
  <property fmtid="{D5CDD505-2E9C-101B-9397-08002B2CF9AE}" pid="3" name="_AuthorEmail">
    <vt:lpwstr>muisbv@xs4all.nl</vt:lpwstr>
  </property>
  <property fmtid="{D5CDD505-2E9C-101B-9397-08002B2CF9AE}" pid="4" name="_AuthorEmailDisplayName">
    <vt:lpwstr>muisbv</vt:lpwstr>
  </property>
  <property fmtid="{D5CDD505-2E9C-101B-9397-08002B2CF9AE}" pid="5" name="_EmailSubject">
    <vt:lpwstr/>
  </property>
</Properties>
</file>