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WE WISH YOU A MERRY CHRISTMA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e wish you a merry Christma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e wish you a merry Christma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e wish you a merry Christma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nd a happy new yea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Refr.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Glad tidings we bring to you and your ki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Glad tidings for Christmas and a happy new yea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2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lease bring us some figgy pudding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lease bring us some figgy pudding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lease bring us some figgy pudding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nd a happy new yea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Refr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3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e won´t go until we get som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e won´t go until we get som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e won´t go until we get som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lease bring it right her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4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e wish you a merry Christma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e wish you a merry Christma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e wish you a merry Christma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nd a happy new yea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4:38:00Z</dcterms:created>
  <dc:creator>Kees Verhaar</dc:creator>
  <dc:description/>
  <dc:language>en-US</dc:language>
  <cp:lastModifiedBy>Kees Verhaar</cp:lastModifiedBy>
  <dcterms:modified xsi:type="dcterms:W3CDTF">2004-09-13T09:58:00Z</dcterms:modified>
  <cp:revision>2</cp:revision>
  <dc:subject/>
  <dc:title>WE_WISH_YOU_A_MERRY_CHRISTMAS</dc:title>
</cp:coreProperties>
</file>