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TER NAAR DE ZE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steekt zijn nek uit, haalt zijn schouders 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zet de hele wereld op zijn k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gaat het goed en soms dan gaat het f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 die tegenslag dat laat hem k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, water, water naar de zee (4x) (want hij draa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zeurt niet als hij door de regen 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zal nooit klagen over tegenspo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zet altijd zijn beste beentje v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gaat rustig in zijn eentje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denk je wel eens: jongens, heeft het z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 gooi dan eens een keer de beuk e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 al je kansen ook al zijn ze kl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een dag zal je de winnaar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0:00Z</dcterms:created>
  <dc:creator/>
  <dc:description/>
  <dc:language>en-US</dc:language>
  <cp:lastModifiedBy>Kees Verhaar</cp:lastModifiedBy>
  <dcterms:modified xsi:type="dcterms:W3CDTF">2003-08-10T11:21:00Z</dcterms:modified>
  <cp:revision>2</cp:revision>
  <dc:subject/>
  <dc:title>WATER NAAR DE ZEE</dc:title>
</cp:coreProperties>
</file>