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TER</w:t>
      </w:r>
    </w:p>
    <w:p>
      <w:pPr>
        <w:pStyle w:val="Normal"/>
        <w:rPr>
          <w:sz w:val="20"/>
        </w:rPr>
      </w:pPr>
      <w:r>
        <w:rPr>
          <w:sz w:val="20"/>
        </w:rPr>
        <w:t>Tekst en muziek: Rens de Rond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t in de zee, het zit in de lucht, het zit in de aa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t in je thee, en het is van onschatbare waa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t in het bad, het zit in je bloed, het zit in je tr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t je het al? Het komt vooral bij jou uit de kr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t in een bij, het zit in een biet, het zit in de bloe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ijstebrij en tante Riet haar natte zoe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t in de soep, de pap en de poep en in limon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t je het al? Het komt uit de kraan, je mag drie keer ra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, water, water. Water laat de aarde l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, water, water, water zorgt voor leven op a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, water, water, zonder water kunnen wij niet l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 wa waardevol water, water is veel meer dan goud wa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oopt uit de goot, via de sloot naar alle riv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t Is werkelijk waar, van levensbelang voor mensen en d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zonder dat spul, ´t is geen flauwekul, zou niemand meer l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 moeten we meer aandacht en zorg aan water gaan g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alles draait om water in de wer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water danken mensen hun be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pil het niet en geef het goede voorbe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s zuiniger met water dus voor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ste zin drie ke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49:00Z</dcterms:created>
  <dc:creator/>
  <dc:description/>
  <dc:language>en-US</dc:language>
  <cp:lastModifiedBy>Kees Verhaar</cp:lastModifiedBy>
  <dcterms:modified xsi:type="dcterms:W3CDTF">2003-08-10T11:22:00Z</dcterms:modified>
  <cp:revision>2</cp:revision>
  <dc:subject/>
  <dc:title>WATER</dc:title>
</cp:coreProperties>
</file>