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OORBIJ IS NU DIE TIJD</w:t>
      </w:r>
    </w:p>
    <w:p>
      <w:pPr>
        <w:pStyle w:val="Normal"/>
        <w:rPr>
          <w:sz w:val="20"/>
        </w:rPr>
      </w:pPr>
      <w:r>
        <w:rPr>
          <w:sz w:val="20"/>
        </w:rPr>
        <w:t>Tekst en muziek: Joyce Kruys en Kees Verhaar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orbij is nu die tij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n zorgen meer, geen strij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mij ben je voorlopig nog niet kwij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nog wel eens teru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nieuws over de bru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ijd op deze school ging veel te vlu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 kleuter kwam ik binnen in groep éé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baasd door heel die wereld om me he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s was zo nieuw en ook zo groo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trap was bruin, de rekenstokken roo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rijven, lezen, rekenen en ta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´t Wende snel, het werd al gauw norma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ar Vierhouten op kamp weer ieder jaar/het laatste j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musical en dan zijn wij hier kl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en nieuwe grote school ligt in ´t versch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ar is die net zo leuk, ik weet het ni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ch kijk ik er naar uit ja, dat is w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valt het afscheid hier ook wel wat zwa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f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45:00Z</dcterms:created>
  <dc:creator>Kees Verhaar</dc:creator>
  <dc:description/>
  <dc:language>en-US</dc:language>
  <cp:lastModifiedBy>Kees Verhaar</cp:lastModifiedBy>
  <dcterms:modified xsi:type="dcterms:W3CDTF">2005-01-31T14:45:00Z</dcterms:modified>
  <cp:revision>2</cp:revision>
  <dc:subject/>
  <dc:title>SLOTLIED</dc:title>
</cp:coreProperties>
</file>