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SSEN</w:t>
      </w:r>
    </w:p>
    <w:p>
      <w:pPr>
        <w:pStyle w:val="Normal"/>
        <w:rPr>
          <w:sz w:val="20"/>
        </w:rPr>
      </w:pPr>
      <w:r>
        <w:rPr>
          <w:sz w:val="20"/>
        </w:rPr>
        <w:t>Tekst: Eli Asser, muziek: Harry Bannin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mijn part word ik arm, heb ik het nooit meer w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mijn part moet ik verder leven zonder blinde d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er is één ding wat ik nooit zou willen miss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n dat is)vis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mijn part mag ik nooit geen zout meer en geen v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mijn part word ik eeuwig op een streng dieet gez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zoekt een fijne stek, je rolt je zware sh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wat je hartje verlang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ogeltjes hoor je kwelen, de lammetjes zie je spe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het kan je in feite geen donder schelen of je wat vang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geef niet om bezit en niet om broodbel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geef aan de liefdadigheid mijn laatste joetje w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 (…kennen miss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leef ideaal, wat geeft het allem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maak me niet meer druk als ik de laatste trein niet h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oef niet naar een brand of naar een inter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zie het wel op de beeldbuis of en lees het wel in de kr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´n brasem die daar zwemt, voor jou is voorbestem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er dat hij het nog w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snuffelt ´s aan je deeg en je dobbertje gaat bewe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panning is bijna ten top gestegen want je hebt b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oef geen bungalow, geen huis met pat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hele huwelijksleven krijg je zo van mij cad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32:00Z</dcterms:created>
  <dc:creator/>
  <dc:description/>
  <dc:language>en-US</dc:language>
  <cp:lastModifiedBy>Kees Verhaar</cp:lastModifiedBy>
  <cp:lastPrinted>2003-04-15T22:20:00Z</cp:lastPrinted>
  <dcterms:modified xsi:type="dcterms:W3CDTF">2003-08-10T11:21:00Z</dcterms:modified>
  <cp:revision>4</cp:revision>
  <dc:subject/>
  <dc:title>VISSEN</dc:title>
</cp:coreProperties>
</file>