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RLIEFD OP JUFFROUW DE HA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Ed Jansen en Kees Verhaar, muziek: Kees Verhaa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aan in de kl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zit een leuke jo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is er nog maar 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komt uit Amero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al zijn lange h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ok zijn mooie 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 zullen wel verkla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k zo op hem b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EI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hij ziet ons niet zitten, hij ziet ons zelfs niet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hij is van ´t begin af aan verliefd op juf De H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is en blijft verliefd op …  juffrouw De H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ster op het pl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en zag ik hem weer lo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k wist waar hij moest zij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ging voor juf iets ko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ag zijn mooie h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n ogen en zijn la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zal dan wel verkl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 ik hem zo graag ma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chool die was net 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stond met hem te pra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staarde door de ruit/hij zag haar door de ru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kon het echt niet la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al haar lange h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ook haar mooie 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t Is moeilijk te verkl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toch, ik ben op hem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om nou op de juffrouw en niet op één van 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krijgt als het worden zou toch vroeg of laat de b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hij ziet ons niet zitten, hij ziet ons zelfs niet st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is en blijft verliefd op …  juffrouw De Haan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42:00Z</dcterms:created>
  <dc:creator>Kees Verhaar</dc:creator>
  <dc:description/>
  <dc:language>en-US</dc:language>
  <cp:lastModifiedBy>Kees Verhaar</cp:lastModifiedBy>
  <cp:lastPrinted>2003-03-09T19:52:00Z</cp:lastPrinted>
  <dcterms:modified xsi:type="dcterms:W3CDTF">2003-04-07T10:14:00Z</dcterms:modified>
  <cp:revision>7</cp:revision>
  <dc:subject/>
  <dc:title>VERLIEFD OP JUFFROUW DE HAAN</dc:title>
</cp:coreProperties>
</file>