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VEILIG ACHTEROP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k heb soms van die akelige dag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 alles me te groot wordt en te ve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wat ik aangehaald heb kan ik slecht verdrag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alles wat ik nog moet doen dat grijpt me naar de kee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k word al zenuwachtig wakk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 wordt alleen maar erger door dat driftige gejakk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en koffer vol verantwoordelijkheid waaraan ik me verti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honderdduizend dingen die ik eigenlijk niet wi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ik moet nog zoveel doen, ik moet nog zóveel do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n ik nou vandaag niet weer eens even net als toen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r.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ilig achterop bij vader op de fie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der weet de weg en ik weet nog van nie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ilig achterop, ik ben niet alle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der weet de weg, vader weet waarhe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k weet nog hoe het rook, ik weet nog hoe het wa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 m’n armen om hem heen, m’n wang tegen z’n ja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der weet de weg en ik weet nog van nie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ilig achterop bij vader op de fie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ik heb zo vaak een onbestemd verlang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´n zeurderig gevoel van droevighei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dat verlangen dat kan dagen blijven hang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waar ik ga of lig of sta ik raak het niet meer kwij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ks is leuk en niks is boeie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es is vervelend en mateloos vermoeien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en lusteloze levenloze wezenloze he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 treurig zit te kijken naar de wereld en het we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ik moet nog zoveel doen, ik moet nog zóveel doen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n ik nou vandaag niet weer eens even net als toen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4:05:00Z</dcterms:created>
  <dc:creator>unlimited</dc:creator>
  <dc:description/>
  <dc:language>en-US</dc:language>
  <cp:lastModifiedBy>Verhaar</cp:lastModifiedBy>
  <dcterms:modified xsi:type="dcterms:W3CDTF">2002-02-23T17:36:00Z</dcterms:modified>
  <cp:revision>5</cp:revision>
  <dc:subject/>
  <dc:title>VEILIG ACHTEROP</dc:title>
</cp:coreProperties>
</file>