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</w:rPr>
        <w:t>VAN ROTTERDAM TOT PARIJS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 en muziek: Peter Tetteroo en Kees Verha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volle spurt van het Zuidpl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duw, een gooi, ‘k ga als een tr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illelaan, Erasmusb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Stieltjesplein, wind in de 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ordereiland, Laan op Zu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zien, stoempen, blik voo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rote plaat, ik steek de 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zie ik af, ‘t gaat niet vanz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spieren lopen langzaam v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tand op nul, het hart op h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natte rug van al dat zw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laatste snok, daar is de me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Rotterdam gaan wij op re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g is lang tot aan Pari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rmalet, de Mont Vent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eerste naar de finish t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tijdrit samen met de pl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zware col nog voor de bo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sseienstroken her en 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ek dat roept “het is nog ver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chakel nog een tandje te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blijft dat duwtje in de 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tr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chov, Evans, Cont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ggins is er ook nog h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y Schleck, vergeet Armstrong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Gesink dit jaar favori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kees verhaar</dc:creator>
  <dc:description/>
  <cp:keywords/>
  <dc:language>en-US</dc:language>
  <cp:lastModifiedBy>kees verhaar</cp:lastModifiedBy>
  <dcterms:modified xsi:type="dcterms:W3CDTF">2010-03-22T14:04:00Z</dcterms:modified>
  <cp:revision>2</cp:revision>
  <dc:subject/>
  <dc:title>In volle spurt naar het Zuidplein</dc:title>
</cp:coreProperties>
</file>