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UR DE FRAN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 en muziek: J. Kelder, Lodewijk Po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, tour, tour de tour de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 rijdt er dit jaar in de lauwerkr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zit er aan de kop, wie hangt er aan de sta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t hem even op, die gele trui die is het wa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, tour, tour de tour de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 rijdt er dit jaar in de lauwerkra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ebt maar een keer in het jaar je grote k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Tour, tour, tour de tour de F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zadel schaaft en schuurt, geen water in de bu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zon is moordend heet, de wegen zijn niet bre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slechte derailleur of andere malh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maakt met kramp en pech je tot slaven van de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zet door, zingen wij in k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val je in ’t ravijn, verrek je van de pij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et een lekke band dan sta je langs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gaan de benen rap dan win je een et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vlieg je zonder pech als koning van de we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 de France, jongens pak je k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08:00Z</dcterms:created>
  <dc:creator>kees verhaar</dc:creator>
  <dc:description/>
  <cp:keywords/>
  <dc:language>en-US</dc:language>
  <cp:lastModifiedBy>kees verhaar</cp:lastModifiedBy>
  <dcterms:modified xsi:type="dcterms:W3CDTF">2009-10-29T20:20:00Z</dcterms:modified>
  <cp:revision>2</cp:revision>
  <dc:subject/>
  <dc:title>TOUR DE FRANCE</dc:title>
</cp:coreProperties>
</file>