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PROOKJE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kst en muziek: Yes-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r.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e gaat er mee naar sprookjesland? Wat? Sprookjesla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Wat? Sprookjes land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é heb jij wel eens gehoord van sprookjeslan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ookjesland, sprookjesla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e gaat er mee naar sprookjesland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rookjesland, sprookjesland,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n heb jij wel eens gehoord van sprookjeslan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? Sprookjesland, wat? Sprookjes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r was ooit een prins, zijn naam was kubilay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ij was gek op Susanne maar ze vond hem veel te saa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al had die een kasteel en zijn tuin was zo gro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sanne bleef beweren dat die stonk naar knofloo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 jakkes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bi deed zijn best, en kocht een wit paar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etste wat vaker zijn tanden, verzorgde zijn ha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ng wat vaker in de douche, want hij wou geen okselstank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Belde zijn vriend Kalhid voor een dagje zonneba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bi was een prins maar ook erg onzek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ant alles wat hij deed ja, dat klopte voor geen met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ets leuks voor Susanne dat kon hij niet bedenk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ij dacht laat maar kijken of Ali B. kan hel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e zei ik weet wel wat maar dat moet jij betal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e kocht een kilo brood en vluchtte weg naar de Saha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bi geeft niet op want kubi die heeft plann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ij wou maar één prinses en dat is zijn Susan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Je koopt een pochahontas verhaal  of wat je gewend b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ok niet over kubi poepie omdat je hem toch niet ken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s ik een prins was liet ik je dromen, schat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 kon ik je overhalen met mijn toverdrank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t zoveel geld dat ik je hartje smel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e zouden met z’n tweeën alle armen hel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t gaat niet over Suus maar over rassepoest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k vind het haar wel te gek maar baal zo van haar stiefmoed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u met mijn glazen muiltje zoek ik mijn ware chick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k vernietig slechts feeën en alles wat je tegenz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 je ogen schatje, het waren fantasieë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as de helft nou maar waar van wat ik spit in dit lied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r. (2x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36:00Z</dcterms:created>
  <dc:creator>jerney</dc:creator>
  <dc:description/>
  <cp:keywords/>
  <dc:language>en-US</dc:language>
  <cp:lastModifiedBy>Kees Verhaar</cp:lastModifiedBy>
  <dcterms:modified xsi:type="dcterms:W3CDTF">2005-09-05T08:26:00Z</dcterms:modified>
  <cp:revision>4</cp:revision>
  <dc:subject/>
  <dc:title>Sprookjesland </dc:title>
</cp:coreProperties>
</file>