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PARTA-L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kst: J. Wolf, muziek: Jac. Blaz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od-wit is onze glor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od-wit zit ons in’t blo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j neerlaag of victor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j voor- of tegenspo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od-wit gaat nooit verlor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jaren nog hier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ullen wij laten horen SP-AR-T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ullen wij laten horen SP-AR-T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ez’ vlag zij is ons heili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eds honderd jaren la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j rood-wit zijn wij veili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ijn wij voor niemand ba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j zweren bij die kleur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zingen hoe ’t ook g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j wat er ook gebeuren zal SP-AR-T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j wat er ook gebeuren zal SP-AR-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5:54:00Z</dcterms:created>
  <dc:creator>C. Verhaar</dc:creator>
  <dc:description/>
  <dc:language>en-US</dc:language>
  <cp:lastModifiedBy>Verhaar</cp:lastModifiedBy>
  <dcterms:modified xsi:type="dcterms:W3CDTF">2002-02-09T20:29:00Z</dcterms:modified>
  <cp:revision>2</cp:revision>
  <dc:subject/>
  <dc:title>SPARTA-LIED</dc:title>
</cp:coreProperties>
</file>