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NTERKLAAS FEVER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jk daar komt de stoomboot aan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‘</w:t>
      </w:r>
      <w:r>
        <w:rPr>
          <w:rFonts w:cs="Comic Sans MS" w:ascii="Comic Sans MS" w:hAnsi="Comic Sans MS"/>
          <w:lang w:val="nl-NL"/>
        </w:rPr>
        <w:t>t Is Sinterklaas ik zie hem staan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de boeg staat zwart piet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Hij staat de swingen op een lied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is OK, het komt nu goed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maakt niet meer uit wat je doet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We staan te zwaaien op de k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rklaas is in het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rklaas Sinterklaas Sinterk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weer terug uit Spanje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 ha ha h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ha ha ha   Sinterk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n ji al de nieuwe be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Sinterklaas en Zwarte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stapje hier, een stapje d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 in het rond en dansen maa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is OK, het komt nu goed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maakt niet meer uit wat je doet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We staan te swingen op de k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rklaas is in het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rklaas Sinterklaas Sinterk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weer terug uit Spanje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 ha ha h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ha ha ha   Sinterk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de b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47:00Z</dcterms:created>
  <dc:creator>Mark Snijders</dc:creator>
  <dc:description/>
  <dc:language>en-US</dc:language>
  <cp:lastModifiedBy>Kees Verhaar</cp:lastModifiedBy>
  <cp:lastPrinted>2004-10-04T11:47:00Z</cp:lastPrinted>
  <dcterms:modified xsi:type="dcterms:W3CDTF">2004-10-04T09:47:00Z</dcterms:modified>
  <cp:revision>2</cp:revision>
  <dc:subject/>
  <dc:title>SINTERKLAAS F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4156525</vt:r8>
  </property>
  <property fmtid="{D5CDD505-2E9C-101B-9397-08002B2CF9AE}" pid="3" name="_AuthorEmail">
    <vt:lpwstr>mark@xplo.nl</vt:lpwstr>
  </property>
  <property fmtid="{D5CDD505-2E9C-101B-9397-08002B2CF9AE}" pid="4" name="_AuthorEmailDisplayName">
    <vt:lpwstr>Mark Snijders</vt:lpwstr>
  </property>
  <property fmtid="{D5CDD505-2E9C-101B-9397-08002B2CF9AE}" pid="5" name="_EmailSubject">
    <vt:lpwstr>teksten</vt:lpwstr>
  </property>
</Properties>
</file>