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310130" cy="1038860"/>
            <wp:effectExtent l="0" t="0" r="0" b="0"/>
            <wp:wrapNone/>
            <wp:docPr id="1" name="Logo%20oran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oran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lattetekst2"/>
        <w:rPr>
          <w:sz w:val="24"/>
          <w:u w:val="single"/>
        </w:rPr>
      </w:pPr>
      <w:r>
        <w:rPr>
          <w:sz w:val="24"/>
          <w:u w:val="single"/>
        </w:rPr>
        <w:t>3 X GEEL – PORTUGOL!  L’ARANJAS NAAR VOREN!</w:t>
        <w:br/>
      </w:r>
    </w:p>
    <w:p>
      <w:pPr>
        <w:pStyle w:val="Platteteks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ortugal, Portugal, Portugal, Portugal…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 ‘88 toen wonnen we de cup</w:t>
        <w:br/>
        <w:t>En dit jaar zingt heel Nederland weer… ‘Hup Holland Hup’</w:t>
        <w:br/>
        <w:t xml:space="preserve">We drinken, we feesten en genieten van </w:t>
      </w:r>
      <w:r>
        <w:rPr>
          <w:rFonts w:cs="Arial" w:ascii="Arial" w:hAnsi="Arial"/>
          <w:b/>
          <w:bCs/>
          <w:sz w:val="20"/>
        </w:rPr>
        <w:t>il sol</w:t>
      </w:r>
      <w:r>
        <w:rPr>
          <w:rFonts w:cs="Arial" w:ascii="Arial" w:hAnsi="Arial"/>
          <w:sz w:val="20"/>
        </w:rPr>
        <w:t>,</w:t>
        <w:br/>
        <w:t xml:space="preserve">Da’s portugees voor zon en een doelpunt dat is </w:t>
      </w:r>
      <w:r>
        <w:rPr>
          <w:rFonts w:cs="Arial" w:ascii="Arial" w:hAnsi="Arial"/>
          <w:b/>
          <w:bCs/>
          <w:sz w:val="20"/>
        </w:rPr>
        <w:t>gol</w:t>
      </w:r>
      <w:r>
        <w:rPr>
          <w:rFonts w:cs="Arial" w:ascii="Arial" w:hAnsi="Arial"/>
          <w:sz w:val="20"/>
        </w:rPr>
        <w:br/>
        <w:t xml:space="preserve"> </w:t>
        <w:b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color w:val="FF9900"/>
          <w:sz w:val="20"/>
        </w:rPr>
        <w:t>REFREIN</w:t>
        <w:br/>
      </w:r>
      <w:r>
        <w:rPr>
          <w:rFonts w:cs="Arial" w:ascii="Arial" w:hAnsi="Arial"/>
          <w:b/>
          <w:bCs/>
          <w:sz w:val="20"/>
        </w:rPr>
        <w:t>We spelen de bal</w:t>
        <w:br/>
        <w:t>Van achteren naar voren</w:t>
        <w:br/>
        <w:t>Bereiken dan de spitsen en de keeper speelt geen rol</w:t>
        <w:br/>
        <w:t>Het legioen laat dan flink van zich horen</w:t>
        <w:br/>
        <w:t>3xGeel, Oranje boven en we scoren weer een goal!!</w:t>
        <w:br/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Portugoal, Portugal, Portugal</w:t>
      </w:r>
    </w:p>
    <w:p>
      <w:pPr>
        <w:pStyle w:val="Normal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sfeer is goed voordat de strijd begint</w:t>
        <w:br/>
        <w:t>want een leeuw op voetbalschoenen is de enige die wint</w:t>
        <w:br/>
        <w:t>de scheidsrechter blaast dan op z’n flu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ranjas gaat naar voren en we pakken dan de buit</w:t>
        <w:br/>
        <w:t xml:space="preserve"> </w:t>
        <w:br/>
        <w:br/>
      </w:r>
      <w:r>
        <w:rPr>
          <w:rFonts w:cs="Arial" w:ascii="Arial" w:hAnsi="Arial"/>
          <w:b/>
          <w:bCs/>
          <w:color w:val="FF9900"/>
          <w:sz w:val="20"/>
        </w:rPr>
        <w:t>REFRE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 xml:space="preserve">instrumentaal + voetbalverslaggever  </w:t>
      </w:r>
      <w:r>
        <w:rPr>
          <w:rFonts w:cs="Arial" w:ascii="Arial" w:hAnsi="Arial"/>
          <w:sz w:val="20"/>
        </w:rPr>
        <w:t>(GOAL!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‘We pakken straks de beker!’ ja dat zegt ‘el treinador’</w:t>
        <w:br/>
        <w:t>”Da’s toch portugees voor trainer?” Très cervejas por favor!</w:t>
        <w:br/>
        <w:t>In Ne-der-land… schijnt nu ook de z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r wij gaan liever naar Estadio da Luz in Lissabon!</w:t>
        <w:br/>
        <w:br/>
      </w:r>
    </w:p>
    <w:p>
      <w:pPr>
        <w:pStyle w:val="Heading1"/>
        <w:rPr/>
      </w:pPr>
      <w:r>
        <w:rPr/>
        <w:t>REFRE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br/>
        <w:t>En we spelen de finale tegen wie dat maakt niet uit!</w:t>
        <w:br/>
        <w:t>Heel europa is te kloppen leg die loper maar vast uit!</w:t>
        <w:br/>
        <w:t>Heel Holland kleurt Oranje en de leeuw brult als een beest</w:t>
        <w:br/>
        <w:t>Ome Dickie is tevreden het EK is 1 groot feest</w:t>
        <w:br/>
        <w:br/>
        <w:br/>
      </w:r>
      <w:r>
        <w:rPr>
          <w:b/>
          <w:bCs/>
          <w:color w:val="FF9900"/>
        </w:rPr>
        <w:t>REFREIN 3X</w:t>
      </w:r>
      <w:r>
        <w:rPr/>
        <w:br/>
      </w:r>
    </w:p>
    <w:p>
      <w:pPr>
        <w:pStyle w:val="TextBody"/>
        <w:rPr>
          <w:color w:val="333399"/>
        </w:rPr>
      </w:pPr>
      <w:r>
        <w:rPr>
          <w:color w:val="333399"/>
        </w:rPr>
        <w:t>Portugal, Portugal, Portugal, Portugal, Portugal, Portugal, Portugal, Portugal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9900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10:00Z</dcterms:created>
  <dc:creator>Dennis Nederlof</dc:creator>
  <dc:description/>
  <dc:language>en-US</dc:language>
  <cp:lastModifiedBy>Dennis Nederlof</cp:lastModifiedBy>
  <cp:lastPrinted>2004-03-25T13:25:00Z</cp:lastPrinted>
  <dcterms:modified xsi:type="dcterms:W3CDTF">2004-04-15T12:55:00Z</dcterms:modified>
  <cp:revision>10</cp:revision>
  <dc:subject/>
  <dc:title>3 X GEEL – PORTUGAL</dc:title>
</cp:coreProperties>
</file>