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IETJE BELL</w:t>
      </w:r>
      <w:r>
        <w:rPr>
          <w:rFonts w:cs="Comic Sans MS" w:ascii="Comic Sans MS" w:hAnsi="Comic Sans MS"/>
        </w:rPr>
        <w:t>Tekst: Wim kerkhof en Cees Pons, muziek: Wim Kerkho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tje Bell hij had geen gamebo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en TV tot ’s avonds la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iep zijn eigen avontu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jn wild west dat was de stra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ngens, wees geen Jozef Geelm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meer de stoep eens in met e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k je leerboek in een steelp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rgen is je jeugd voorbi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tje, ‘k zal hem nooit verg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 zijn club de Zwarte H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d hij weer iets uitgevr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nd het ’s avonds in de kra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hele korps van de polit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t hem altijd op de hui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grap die toch zo goed bedoeld w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kte vaak heel anders u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 eerste ADH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r dan zonder rital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nergens orthopedago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d hij het reuze naar zijn z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tje Bell, hij had geen gamebo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en TV tot ’s avonds la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iep zijn eigen avonturen</w:t>
      </w:r>
    </w:p>
    <w:p>
      <w:pPr>
        <w:pStyle w:val="Heading1"/>
        <w:rPr/>
      </w:pPr>
      <w:r>
        <w:rPr/>
        <w:t>Zijn wild west dat was de stra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p eens vlechten in de inktpo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nd de kat eens aan de b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nt de brave Hendrik spele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kt het leven tot een h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 je nu voor Oudejaarsd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strijker of een rotje kna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 je spoorslags ter correct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gevoerd naar Bureau Ha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ar wordt door bebaarde lie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lvend op je ingepraat</w:t>
      </w:r>
    </w:p>
    <w:p>
      <w:pPr>
        <w:pStyle w:val="Heading2"/>
        <w:rPr>
          <w:sz w:val="24"/>
        </w:rPr>
      </w:pPr>
      <w:r>
        <w:rPr>
          <w:sz w:val="24"/>
        </w:rPr>
        <w:t>Ach ‘k verlang weer zo naar vroe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ar de tijd van kattekwaa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3:02:00Z</dcterms:created>
  <dc:creator>Kerkhof</dc:creator>
  <dc:description/>
  <dc:language>en-US</dc:language>
  <cp:lastModifiedBy>Verhaar</cp:lastModifiedBy>
  <cp:lastPrinted>2001-03-13T14:11:00Z</cp:lastPrinted>
  <dcterms:modified xsi:type="dcterms:W3CDTF">2002-02-10T22:34:00Z</dcterms:modified>
  <cp:revision>4</cp:revision>
  <dc:subject/>
  <dc:title>     PIETJE BELL</dc:title>
</cp:coreProperties>
</file>