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UDERS LANGS DE LIJN</w:t>
      </w:r>
    </w:p>
    <w:p>
      <w:pPr>
        <w:pStyle w:val="Normal"/>
        <w:rPr>
          <w:sz w:val="20"/>
        </w:rPr>
      </w:pPr>
      <w:r>
        <w:rPr>
          <w:sz w:val="20"/>
        </w:rPr>
        <w:t>Tekst: Kees Verhaar en Clemens Steekelenburg, muziek: Kees Verhaa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n broertje zit op voetbal en soms moet ik dan m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ar de wedstrijd in het weekend en ik sta dan heel gedw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 tussen al die vaders, ik zie ook een moeder staa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na een week hard werken zich weer vreselijk laten g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n vader is de vlagger bij de wedstrijd van D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steeds als hij die vlag opsteekt dan vloeken ze hem stij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is geen buitenspel, man, roept iedereen in k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, iedereen is tegen hem, dat heb ik nu al d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n vader staat dan heel alleen, verslagen aan de k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 kaplaarzen en trainingspak, de vlag valt uit zijn h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zou hem willen troosten, mijn armen om hem h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ja, ik moet naar hockey en ik laat hem maar all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n broertje zit op voetbal en soms moet ik dan m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doe ik dus en sta daar dan al gauw een uur of tw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n zusje zit op hockey en soms moet ik dan m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ar de wedstrijd in het weekend en ik sta dan heel gedw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 tussen al die moeders, ik zie ook een vader staa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schreeuwen niet zo ordinair, die laten zich niet g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halve dan mijn moeder, de leidster van het te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houdt niet van gezanik; ze wil doelpunten z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krijst ze en dan tiert ze maar er is niemand die het ho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, iedereen is tegen haar, dat heb ik nu al d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n moeder staat dan heel alleen, verslagen aan de k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 kaplaarzen en trainingspak, en een blocknote in de h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zou haar willen troosten, mijn armen om haar h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ja, ik moet naar voetbal en ik laat haar maar all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n zusje zit op hockey en soms moet ik dan m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doe ik dus en sta daar dan al gauw een uur of tw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n ouders zijn wel lief hoor, daar gaat het echt niet 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als ze komen kijken dan doen ze soms zo d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31:00Z</dcterms:created>
  <dc:creator>Kees Verhaar</dc:creator>
  <dc:description/>
  <dc:language>en-US</dc:language>
  <cp:lastModifiedBy>Kees Verhaar</cp:lastModifiedBy>
  <cp:lastPrinted>2004-01-17T22:03:00Z</cp:lastPrinted>
  <dcterms:modified xsi:type="dcterms:W3CDTF">2005-01-31T14:31:00Z</dcterms:modified>
  <cp:revision>2</cp:revision>
  <dc:subject/>
  <dc:title>VOETBAL OF HOCKEY</dc:title>
</cp:coreProperties>
</file>