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ANJE SPINAZIE IN PORTUGAL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/>
        <w:t>1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Van voetbal raak ik niet zo opgewonden</w:t>
        <w:br/>
        <w:t>Maar ik word wel enthousiast van Portugal</w:t>
        <w:br/>
        <w:t>Ik heb Lissabon altijd heel leuk gevonden</w:t>
        <w:br/>
        <w:t>Dat gaan we nu veroveren per bal</w:t>
        <w:br/>
        <w:t>En ik merk bij mezelf iets ongehoords</w:t>
        <w:br/>
        <w:t>Ik heb weer last van de oranjekoorts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Refr.:</w:t>
      </w:r>
    </w:p>
    <w:p>
      <w:pPr>
        <w:pStyle w:val="TextBody"/>
        <w:rPr/>
      </w:pPr>
      <w:r>
        <w:rPr/>
        <w:t>Het wordt een gi ga gi ga gigantische invasie</w:t>
        <w:br/>
        <w:t>Oranje petjes, vlaggetjes en vla</w:t>
        <w:br/>
        <w:t>Als ik de fi fa fi fa finale aan de Taag zie</w:t>
        <w:br/>
        <w:t>Dan roep ik luid hoera</w:t>
        <w:br/>
        <w:t>Eet rood-wit-blauwe sla</w:t>
        <w:br/>
        <w:t>En oranje spi spi spi spinazie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2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De hond is in de juiste kleur gespoten</w:t>
        <w:br/>
        <w:t>En jankt een trieste fado op het veld</w:t>
        <w:br/>
        <w:t xml:space="preserve">Ole ole wanneer er wordt geschoten </w:t>
        <w:br/>
        <w:t>Want sport heeft niets te maken met geweld</w:t>
        <w:br/>
        <w:t>En ik merk bij mezelf iets ongehoords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Ik heb weer last van de oranjekoorts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20:00Z</dcterms:created>
  <dc:creator>Kerkhof</dc:creator>
  <dc:description/>
  <dc:language>en-US</dc:language>
  <cp:lastModifiedBy>Kees Verhaar</cp:lastModifiedBy>
  <cp:lastPrinted>2004-03-09T16:01:00Z</cp:lastPrinted>
  <dcterms:modified xsi:type="dcterms:W3CDTF">2004-04-05T19:58:00Z</dcterms:modified>
  <cp:revision>5</cp:revision>
  <dc:subject/>
  <dc:title/>
</cp:coreProperties>
</file>