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H CHAMPS ELYSE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kst: Kees Verhaar, muziek: Wilsh-Deighan-P. Delano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 is er hier toch aan de h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mensen staan er aan de k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dansen, springen, schreeuw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doen allemaal m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groene trui, een gele p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noods een feestneus opgez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is er een groot feest hier op de Champs Elyse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Champs Elysees, Oh, Champs Elyse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aatste rit, een lange r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komen 7 keer voorb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ar ’t einde, naar de finish op de Champs Elyse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 kinderkopjes geplave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renners voeren zware strij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vechten, sleuren, strij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doen allemaal m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wordt geloerd, gedemarree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elke sprong wordt geparee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massasprint,  gewoonte op de Champs Elyse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huldiging, een dikke zo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was het eigenlijk om te do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mensen staan te klapp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doen allemaal m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t Publiek dat juicht, ze willen me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extra rondje voor de e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gaan ze dan nog een keer op de Champs Elyse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0:00Z</dcterms:created>
  <dc:creator>kees verhaar</dc:creator>
  <dc:description/>
  <cp:keywords/>
  <dc:language>en-US</dc:language>
  <cp:lastModifiedBy>kees verhaar</cp:lastModifiedBy>
  <cp:lastPrinted>2010-02-18T12:51:00Z</cp:lastPrinted>
  <dcterms:modified xsi:type="dcterms:W3CDTF">2010-03-22T14:07:00Z</dcterms:modified>
  <cp:revision>10</cp:revision>
  <dc:subject/>
  <dc:title>OH CHAMPS ELYSEES</dc:title>
</cp:coreProperties>
</file>