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H WAT EEN ELLEN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Lea Smulders, muziek: Paul Nat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at een elle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alweer een be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lerenkast een beestenbo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gens plek meer op een sto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loer bezaaid met boe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r moet ik m´n sokken, waar moet ik m´n tru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r moet ik m´n gymbroek zoe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k weet niet hoe het kom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is mijn kamer toch zo mo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s ik er met m´n pet naar go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 is ´t in een kwarti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grote puinhoop h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ik mijn kamer zo achterl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wordt mijn moeder vrees´lijk kwa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k weet niet hoe het kom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was m´n kamer een juwe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s ik er dan een poosje spe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is het één twee ho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een een grote tro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ik mijn kamer zo achterl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wordt mijn moeder vrees´lijk kwa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k weet niet hoe het kom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ook altijd zoveel ha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op of erachter of erna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slingert wat een ra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woon soms aan de la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ik mijn kamer zo achterl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wordt mijn moeder vrees´lijk kwa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57:00Z</dcterms:created>
  <dc:creator>Kees Verhaar</dc:creator>
  <dc:description/>
  <dc:language>en-US</dc:language>
  <cp:lastModifiedBy>Kees Verhaar</cp:lastModifiedBy>
  <dcterms:modified xsi:type="dcterms:W3CDTF">2003-04-07T10:12:00Z</dcterms:modified>
  <cp:revision>3</cp:revision>
  <dc:subject/>
  <dc:title>OH WAT EEN ELLENDE</dc:title>
</cp:coreProperties>
</file>