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b/>
          <w:color w:val="000000"/>
        </w:rPr>
        <w:t>NOW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Tekst en muziek: Arie van der Krog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b/>
          <w:color w:val="000000"/>
        </w:rPr>
        <w:t>Ik</w:t>
      </w:r>
      <w:r>
        <w:rPr>
          <w:rFonts w:cs="Comic Sans MS" w:ascii="Comic Sans MS" w:hAnsi="Comic Sans MS"/>
          <w:color w:val="000000"/>
        </w:rPr>
        <w:t xml:space="preserve"> voel het aan m’n water, m’n water, m’n water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k voel het aan m’n water, het water komt omhoo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k voel het aan mijn water, m’n water, m’n wat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k voel het aan m’n water, we houden het niet droo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1. Het ging opeens hard regenen, het werd een watersnoo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Dus ik gauw naar de Gamma, voor wat planken voor een boo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k timmerde een ark, ja, het werd een raar gev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En toen die klaar voelde ik de eerste druppels a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2. Dat wordt een flinke stortbui’ het houdt wel even aa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Straks zal de hele wereld nog onder water staa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k zeg tegen mijn vrouw: "Met twee is maar met tw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Dus nemen we gezellig ook wat dieren mee"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3. Twee honden en twee katten, twee kippen, enzovoor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Maar alles wat kan zwemmen dat gaat maar overboor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Twee geiten en twee giepen -  waar zijn de giepen nou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Het is toch zonde als er straks geen giep meer wezen zo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4. Twee tijgers en twee leeuwen, die moeten in een koo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Ik ben wel gek op dieren, maar liever niet hun proo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Het is er best gezellig die dieren, twee aan tw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 voor de leut neem ik ook nog een kinderkoortje me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Bridg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No way, Nowee we gaan niet met je m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Jawel, een kinderkoortje, dat is een goed id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No way, Nowee we gaan niet met je m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Okee, twee kinderkoortjes - iedereen tevre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fr.</w:t>
      </w:r>
    </w:p>
    <w:sectPr>
      <w:type w:val="nextPage"/>
      <w:pgSz w:w="11906" w:h="16838"/>
      <w:pgMar w:left="1797" w:right="179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7:45:00Z</dcterms:created>
  <dc:creator>A.J.M. van den Ende</dc:creator>
  <dc:description/>
  <dc:language>en-US</dc:language>
  <cp:lastModifiedBy>A.J.M. van den Ende</cp:lastModifiedBy>
  <dcterms:modified xsi:type="dcterms:W3CDTF">2003-08-12T17:48:00Z</dcterms:modified>
  <cp:revision>2</cp:revision>
  <dc:subject/>
  <dc:title>NOWEE</dc:title>
</cp:coreProperties>
</file>