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IET MEER NAAR SCHOOL TOE GAAN</w:t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kst: Kees Verhaar en Ed Jansen, muziek: Kees Verhaa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‘</w:t>
      </w:r>
      <w:r>
        <w:rPr>
          <w:rFonts w:cs="Calibri" w:ascii="Calibri" w:hAnsi="Calibri"/>
          <w:sz w:val="28"/>
        </w:rPr>
        <w:t>t Weekend staat weer voor de deu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ven lekker geen gezeu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‘</w:t>
      </w:r>
      <w:r>
        <w:rPr>
          <w:rFonts w:cs="Calibri" w:ascii="Calibri" w:hAnsi="Calibri"/>
          <w:sz w:val="28"/>
        </w:rPr>
        <w:t xml:space="preserve">k Doe twee dagen lekker niets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een zware tassen op de fiet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r.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, niet m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k zeg het voor de laatste k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rije dagen voor de boe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arvan krijg je nooit genoe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vakantie kan niet stu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k kan wel janken van gelu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ren later komt de da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 ik zelluf kiezen ma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halve dan die ene k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unie en dan niet m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g een k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en keer, een k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en keer naar school toe ga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t meer, nooit me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en keer naar school toe gaan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50:00Z</dcterms:created>
  <dc:creator>kees verhaar</dc:creator>
  <dc:description/>
  <cp:keywords/>
  <dc:language>en-US</dc:language>
  <cp:lastModifiedBy>kees verhaar</cp:lastModifiedBy>
  <cp:lastPrinted>2011-03-30T23:55:00Z</cp:lastPrinted>
  <dcterms:modified xsi:type="dcterms:W3CDTF">2011-11-07T12:15:00Z</dcterms:modified>
  <cp:revision>10</cp:revision>
  <dc:subject/>
  <dc:title>NIET MEER NAAR SCHOOL TOE GAAN</dc:title>
</cp:coreProperties>
</file>