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</w:rPr>
        <w:t>NIET ALLEEN MET KERSTMIS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kst: Kees Verhaar en Ed Jansen, muziek: Kees Verha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Ergens op de wereld, heel ver hier vandaan</w:t>
      </w:r>
    </w:p>
    <w:p>
      <w:pPr>
        <w:pStyle w:val="Normal"/>
        <w:rPr/>
      </w:pPr>
      <w:r>
        <w:rPr>
          <w:rFonts w:cs="Comic Sans MS" w:ascii="Comic Sans MS" w:hAnsi="Comic Sans MS"/>
        </w:rPr>
        <w:t>Kun je zonder wapens over straat niet g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de fiets naar school toe, dat is er niet b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lfs met de vakantie is er een kind niet vr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al soldaten, gevaar op elke ho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vind je rust en vrede alleen maar in een boek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t boek gaat over morgen en wat zou kunnen zij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Kerstmis zonder zorgen, een Kerstmis zonder p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Kerstmis is geen oorlog, geen honger en geen ge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rstmis is geen moeten, geen wereld vol geweld</w:t>
      </w:r>
    </w:p>
    <w:p>
      <w:pPr>
        <w:pStyle w:val="Normal"/>
        <w:rPr/>
      </w:pPr>
      <w:r>
        <w:rPr>
          <w:rFonts w:cs="Comic Sans MS" w:ascii="Comic Sans MS" w:hAnsi="Comic Sans MS"/>
        </w:rPr>
        <w:t>Kerstmis is verdragen, dan is er geen verschil</w:t>
      </w:r>
    </w:p>
    <w:p>
      <w:pPr>
        <w:pStyle w:val="Normal"/>
        <w:rPr/>
      </w:pPr>
      <w:r>
        <w:rPr>
          <w:rFonts w:cs="Comic Sans MS" w:ascii="Comic Sans MS" w:hAnsi="Comic Sans MS"/>
        </w:rPr>
        <w:t>Gevoel van welbehagen, dan blijven monden st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Ergens op de wereld, heel ver hier vandaa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oet je voor je eten in de rij gaan staan </w:t>
      </w:r>
    </w:p>
    <w:p>
      <w:pPr>
        <w:pStyle w:val="Normal"/>
        <w:rPr/>
      </w:pPr>
      <w:r>
        <w:rPr>
          <w:rFonts w:cs="Comic Sans MS" w:ascii="Comic Sans MS" w:hAnsi="Comic Sans MS"/>
        </w:rPr>
        <w:t>Urenlang maar wachten, alle dagen we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l het ooit voorbij gaan, voorbij gaan op een ke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al is honger, zijn kinderen op zo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j vinden hoop en toekomst alleen maar in een bo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 boek gaat over morgen en wat zou kunnen zij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Kerstmis zonder zorgen, een Kerstmis zonder p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Ergens op de wereld, in mijn eigen stra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pt een kleine jongen die naar huis toe ga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sneeuw valt op de daken, toch is hij zonder j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gaten in zijn schoenen belemmeren zijn p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g 150 stappen van hier tot aan de ho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uis wacht hem de warmte, de warmte van een boe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 boek gaat over morgen en wat zou kunnen zij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Kerstmis zonder zorgen, een Kerstmis zonder p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d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nt Kerstmis maakt gelukkig , maakt samen, groot en kle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niet alleen met Kerstmis zou het zo moeten z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rstmis is beloven, is leven met elk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niet alleen met Kerstmis, maar juist het hele j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10:00Z</dcterms:created>
  <dc:creator>Kees Verhaar</dc:creator>
  <dc:description/>
  <cp:keywords/>
  <dc:language>en-US</dc:language>
  <cp:lastModifiedBy>Kees Verhaar</cp:lastModifiedBy>
  <cp:lastPrinted>2005-10-31T10:36:00Z</cp:lastPrinted>
  <dcterms:modified xsi:type="dcterms:W3CDTF">2005-11-24T19:46:00Z</dcterms:modified>
  <cp:revision>10</cp:revision>
  <dc:subject/>
  <dc:title>SAMEN</dc:title>
</cp:coreProperties>
</file>