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CHTZWEMMEN</w:t>
      </w:r>
    </w:p>
    <w:p>
      <w:pPr>
        <w:pStyle w:val="Normal"/>
        <w:rPr>
          <w:sz w:val="20"/>
        </w:rPr>
      </w:pPr>
      <w:r>
        <w:rPr>
          <w:sz w:val="20"/>
        </w:rPr>
        <w:t>Tekst en muziek: Henk Hofsted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de hele nacht gezw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enlang door hoge gol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isgekomen moest ik hoe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eerste licht viel in mijn ke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de hele nacht gezw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r wuivend wier en waterplan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kietelende roggestaar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pudding van een weekd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de hele nacht gezw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r koude lauwe hete str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s oevers met contai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lauwe kilometers dr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stal zwom ik met de schoolsl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zwom ik op mijn 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keek ik naar de sterren en de m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nderkant van een b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de hele nacht gezw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dook ik in de groene diep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hagelstenen in mijn 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flessen cola in mijn  n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ik terug gek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zwom ik in een cirkel r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kon alleen maar dr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je uitgeveegde m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08:00Z</dcterms:created>
  <dc:creator/>
  <dc:description/>
  <dc:language>en-US</dc:language>
  <cp:lastModifiedBy>Kees Verhaar</cp:lastModifiedBy>
  <dcterms:modified xsi:type="dcterms:W3CDTF">2003-08-10T11:19:00Z</dcterms:modified>
  <cp:revision>3</cp:revision>
  <dc:subject/>
  <dc:title>NACHTZWEMMEN</dc:title>
</cp:coreProperties>
</file>