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RGEN GAAT VOORBIJ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st: Kees Verhaar en Ed Jansen, muziek: Kees Verha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in verdriet, nieuwe fiet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warte Piet, zo maar iets </w:t>
      </w:r>
    </w:p>
    <w:p>
      <w:pPr>
        <w:pStyle w:val="Normal"/>
        <w:rPr/>
      </w:pPr>
      <w:r>
        <w:rPr>
          <w:rFonts w:cs="Comic Sans MS" w:ascii="Comic Sans MS" w:hAnsi="Comic Sans MS"/>
        </w:rPr>
        <w:t>Smoorverliefd, voor hoe l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sjeblieft, beetje bang </w:t>
      </w:r>
    </w:p>
    <w:p>
      <w:pPr>
        <w:pStyle w:val="Normal"/>
        <w:rPr/>
      </w:pPr>
      <w:r>
        <w:rPr>
          <w:rFonts w:cs="Comic Sans MS" w:ascii="Comic Sans MS" w:hAnsi="Comic Sans MS"/>
        </w:rPr>
        <w:t>Smoorverliefd, voor hoe l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jeblieft, beetje b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fr.:</w:t>
      </w:r>
    </w:p>
    <w:p>
      <w:pPr>
        <w:pStyle w:val="Normal"/>
        <w:rPr/>
      </w:pPr>
      <w:r>
        <w:rPr>
          <w:rFonts w:cs="Comic Sans MS" w:ascii="Comic Sans MS" w:hAnsi="Comic Sans MS"/>
        </w:rPr>
        <w:t>Maar alles gaat voorbij, alles gaat voorb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orsten op je knieën, de steken in je z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voor je ’t weet, ja voor je ’t weet </w:t>
      </w:r>
    </w:p>
    <w:p>
      <w:pPr>
        <w:pStyle w:val="Normal"/>
        <w:rPr/>
      </w:pPr>
      <w:r>
        <w:rPr>
          <w:rFonts w:cs="Comic Sans MS" w:ascii="Comic Sans MS" w:hAnsi="Comic Sans MS"/>
        </w:rPr>
        <w:t>Is ook morgen weer voorb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te broer, kleine z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wel stoer, dikke 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ke oom, al heel l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oie droom, beetje b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eke oom, al heel l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oie droom, beetje b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te broek, rode tru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bezoek, dierentu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gje uit, niet te l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e snuit, beetje b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r.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alles gaat voorbij, alles gaat voorb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orsten op je knieën, de steken in je z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voor je ’t weet, ja voor je ’t we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ook morgen weer voorb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alles gaat voorbij, alles gaat voorb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ranen in je ogen, de bloemen en de b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voor je ’t weet, ja voor je ’t we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ook morgen weer voorbi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0:04:00Z</dcterms:created>
  <dc:creator>Kees Verhaar</dc:creator>
  <dc:description/>
  <cp:keywords/>
  <dc:language>en-US</dc:language>
  <cp:lastModifiedBy>Kees Verhaar</cp:lastModifiedBy>
  <cp:lastPrinted>2006-09-27T22:07:00Z</cp:lastPrinted>
  <dcterms:modified xsi:type="dcterms:W3CDTF">2007-03-12T19:17:00Z</dcterms:modified>
  <cp:revision>10</cp:revision>
  <dc:subject/>
  <dc:title>MORGEN GAAT VOORBIJ</dc:title>
</cp:coreProperties>
</file>