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u w:val="none"/>
        </w:rPr>
      </w:pPr>
      <w:r>
        <w:rPr>
          <w:u w:val="none"/>
        </w:rPr>
        <w:t>MIJN VADER EN IK OP DE FI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st: Ed Jansen en Kees Verhaar, muziek: Kees Verha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was vroeg in de morgen op een (mooie) dag ergens in me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dag dat m’n vader bij ’t ontbijt tegen me ze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iet op, nu geen getreuzel, zet jij de fietsen vast kla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dag door de stad, je weet heus wel, dat doen we toch ieder ja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an het eind van de straat was het links, hij keek veelbelovend naar mij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et iets te snel door de bocht (en), ik hield hem ternauwernood bij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uurlijk eerst de Maastunnel, wat is die roltrap toch la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gens mij trilden zijn handen, volgens mij was mijn vader best ba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RE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oit zal ik het verge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jn vader en ik op de fie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 dat zwoegen en zwe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 vond het écht helemaal niets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er buiten en zelfs weer op adem, zag ik de Euromast staan</w:t>
        <w:br/>
        <w:t>Ik twijfelde niet, ik wist zeker, wij zouden naar boven toe g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 draaiend hoger en hoger, wat is die toren toch la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gens mij knikten zijn knieën, volgens mij was mijn vader best ba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lfs nu nog zie ik mijn vader, als een held in Blijdorp st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hand vooruit zonder pinda en de olifant staarde hem 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en geluid, geen enk’le beweging, wat duren seconden dan la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gens mij flapten zijn oren, volgens mij was mijn vader best ba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oit zal ik het vergeten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vader en ik op de fiets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 dat zwoegen en zwe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 vond het écht helemaal niets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 de fiets door naar Lumiere voor het hoogtepunt van de da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griezelfilm die daar draaide, was de engste die ik ooit za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t vond vooral ook mijn vader, toch duurde die film niet lang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hij durfde gewoon niet te kijken, hij was gewoon hartstikke bang..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 besluit van de dag nog een frietje, ‘k heb ‘t vorkje nog altijd bewaa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o heb ik door de jaren al heel wat vorkjes gespaar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arna weer terug door de tunnel, die leek nu lang niet zo la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 vond volgens mij ook mijn vader, want die keek nu ook niet meer ba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oit zal ik het verge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oit vergeet ik meer ie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al dat zwoegen en zweten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ijn vader en ik op de fie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4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3:19:00Z</dcterms:created>
  <dc:creator>C. Verhaar</dc:creator>
  <dc:description/>
  <cp:keywords/>
  <dc:language>en-US</dc:language>
  <cp:lastModifiedBy>kees verhaar</cp:lastModifiedBy>
  <dcterms:modified xsi:type="dcterms:W3CDTF">2010-03-22T14:07:00Z</dcterms:modified>
  <cp:revision>4</cp:revision>
  <dc:subject/>
  <dc:title>FIETSEN IN ROTTERDAM</dc:title>
</cp:coreProperties>
</file>