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</w:rPr>
      </w:pPr>
      <w:r>
        <w:rPr/>
        <w:t>MIJN OPA IS GEWOON EEN BEETJE ZIEK</w:t>
      </w:r>
    </w:p>
    <w:p>
      <w:pPr>
        <w:pStyle w:val="Normal"/>
        <w:rPr/>
      </w:pPr>
      <w:r>
        <w:rPr>
          <w:sz w:val="20"/>
        </w:rPr>
        <w:t>Tekst: Kees Verhaar, Ed Jansen en Arthur Vogel, muziek: Kees Verhaar</w:t>
      </w:r>
    </w:p>
    <w:p>
      <w:pPr>
        <w:pStyle w:val="Normal"/>
        <w:rPr/>
      </w:pPr>
      <w:r>
        <w:rPr/>
        <w:t xml:space="preserve">1. M’n opa is m’n opa, dat is ie al zo lang </w:t>
      </w:r>
    </w:p>
    <w:p>
      <w:pPr>
        <w:pStyle w:val="Normal"/>
        <w:rPr/>
      </w:pPr>
      <w:r>
        <w:rPr/>
        <w:t>Maar sinds onze vakantie ben ik een beetje bang</w:t>
      </w:r>
    </w:p>
    <w:p>
      <w:pPr>
        <w:pStyle w:val="Normal"/>
        <w:rPr/>
      </w:pPr>
      <w:r>
        <w:rPr/>
        <w:t>We waren op Terschelling, en opa was erbij</w:t>
      </w:r>
    </w:p>
    <w:p>
      <w:pPr>
        <w:pStyle w:val="Normal"/>
        <w:rPr/>
      </w:pPr>
      <w:r>
        <w:rPr/>
        <w:t>We speelden Monopoly, toen stond hij op en zei</w:t>
      </w:r>
    </w:p>
    <w:p>
      <w:pPr>
        <w:pStyle w:val="Normal"/>
        <w:rPr/>
      </w:pPr>
      <w:r>
        <w:rPr/>
        <w:t>Ik ga een stukje lopen, ik kom zo wel weer naar huis</w:t>
      </w:r>
    </w:p>
    <w:p>
      <w:pPr>
        <w:pStyle w:val="Normal"/>
        <w:rPr/>
      </w:pPr>
      <w:r>
        <w:rPr/>
        <w:t>Aan het einde van de middag was hij nog steeds niet thuis</w:t>
      </w:r>
    </w:p>
    <w:p>
      <w:pPr>
        <w:pStyle w:val="Normal"/>
        <w:rPr/>
      </w:pPr>
      <w:r>
        <w:rPr/>
        <w:t xml:space="preserve">M’n opa is m’n opa, dat is ie al zo lang </w:t>
      </w:r>
    </w:p>
    <w:p>
      <w:pPr>
        <w:pStyle w:val="Normal"/>
        <w:rPr/>
      </w:pPr>
      <w:r>
        <w:rPr/>
        <w:t>Maar sinds onze vakantie ben ik een beetje b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M'n opa is vergeten, helemaal vergeten wat hij nooit vergeten wou</w:t>
        <w:br/>
        <w:t>En ook de mooie dingen, al die mooie dingen die hij liefst onthouden zou</w:t>
        <w:br/>
        <w:t>Maar hij blijft wel zingen, zingen en luisteren naar z'n eigen muziek</w:t>
        <w:br/>
        <w:t>M'n opa is niet lekker maar hij is niet gek, hij is gewoon een beetje z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’n opa is m’n opa, maar wie weet voor hoe lang </w:t>
      </w:r>
    </w:p>
    <w:p>
      <w:pPr>
        <w:pStyle w:val="Normal"/>
        <w:rPr/>
      </w:pPr>
      <w:r>
        <w:rPr/>
        <w:t>Want in zijn nieuwe kamer lijkt hij een beetje bang</w:t>
      </w:r>
    </w:p>
    <w:p>
      <w:pPr>
        <w:pStyle w:val="Normal"/>
        <w:rPr/>
      </w:pPr>
      <w:r>
        <w:rPr/>
        <w:t>Er zijn nu steeds meer dagen, dat hij mij niet herkent</w:t>
      </w:r>
    </w:p>
    <w:p>
      <w:pPr>
        <w:pStyle w:val="Normal"/>
        <w:rPr/>
      </w:pPr>
      <w:r>
        <w:rPr/>
        <w:t>Dan vraagt hij naar je cijfers, maar weet niet wie je bent</w:t>
      </w:r>
    </w:p>
    <w:p>
      <w:pPr>
        <w:pStyle w:val="Normal"/>
        <w:rPr/>
      </w:pPr>
      <w:r>
        <w:rPr/>
        <w:t>Ik wil nog zoveel weten, maar hij kijkt nergens heen</w:t>
      </w:r>
    </w:p>
    <w:p>
      <w:pPr>
        <w:pStyle w:val="Normal"/>
        <w:rPr/>
      </w:pPr>
      <w:r>
        <w:rPr/>
        <w:t>Dan trek ik stil de deur dicht en laat hem maar alleen</w:t>
      </w:r>
    </w:p>
    <w:p>
      <w:pPr>
        <w:pStyle w:val="Normal"/>
        <w:rPr/>
      </w:pPr>
      <w:r>
        <w:rPr/>
        <w:t xml:space="preserve">M’n opa is m’n opa, maar wie weet voor hoe lang </w:t>
      </w:r>
    </w:p>
    <w:p>
      <w:pPr>
        <w:pStyle w:val="Normal"/>
        <w:rPr/>
      </w:pPr>
      <w:r>
        <w:rPr/>
        <w:t>Steeds vaker zij we samen gewoon een beetje b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>M'n opa is m'n opa met z'n grijze haar maar de laatste tijd doet 'ie een beetje raar</w:t>
        <w:br/>
        <w:t>M'n oude grootvader is steeds vaker afwezig en wazig, z'n ogen staan glazig</w:t>
        <w:br/>
        <w:t>Hij lacht en hij huilt en soms lijkt het zelfs alsof er in m'n opa nog een klein kind schuilt</w:t>
        <w:br/>
        <w:t>Hij zingt chansons en oude liedjes, speelt spelletjes met z'n denkbeeldige vriendjes</w:t>
        <w:br/>
        <w:t>Vroeger deden wij van alles samen, tegenwoordig zit 'ie eenzaam op z'n kamer voor de ramen</w:t>
        <w:br/>
        <w:t>De laatste tijd is 'ie zichzelf kwijt en ik vraag aan m'n vader of hij het begrijpt</w:t>
        <w:br/>
        <w:t>Ik maak me zorgen, wat gebeurt er morgen, maar ik hou me groot en m'n verdriet verborgen</w:t>
        <w:br/>
        <w:t>Want mijn papa zegt: "Jongen, maak je maar niet druk want die band met je opa gaat nooit meer stuk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2:20:00Z</dcterms:created>
  <dc:creator>Kees Verhaar</dc:creator>
  <dc:description/>
  <cp:keywords/>
  <dc:language>en-US</dc:language>
  <cp:lastModifiedBy>Kees Verhaar</cp:lastModifiedBy>
  <cp:lastPrinted>2005-10-04T23:19:00Z</cp:lastPrinted>
  <dcterms:modified xsi:type="dcterms:W3CDTF">2007-02-26T13:45:00Z</dcterms:modified>
  <cp:revision>5</cp:revision>
  <dc:subject/>
  <dc:title>EEN KONINGIN ALS OMA</dc:title>
</cp:coreProperties>
</file>