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IJN DOCHTER GAAT EEN HELE WEEK VAN HU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kst en muziek: Kees Verhaa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jn dochter gaat een hele week van hu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 ben ik met mijn man alleen maar thu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is het heus een sympathieke 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word daar toch zo ongelukkig v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hele week zonder mijn lieve ki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 is wat ik verschrikkelijk moeilijk vi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j kan zolang toch echt niet zonder mij</w:t>
      </w:r>
    </w:p>
    <w:p>
      <w:pPr>
        <w:pStyle w:val="Normal"/>
        <w:rPr/>
      </w:pPr>
      <w:r>
        <w:rPr>
          <w:rFonts w:cs="Comic Sans MS" w:ascii="Comic Sans MS" w:hAnsi="Comic Sans MS"/>
        </w:rPr>
        <w:t>Ik neem denk ik de hele week maar vri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/>
      </w:pPr>
      <w:r>
        <w:rPr>
          <w:rFonts w:cs="Comic Sans MS" w:ascii="Comic Sans MS" w:hAnsi="Comic Sans MS"/>
        </w:rPr>
        <w:t>Denk aan je jas, denk aan je t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geet je tandenborstel n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maak je veters nou eens vast</w:t>
      </w:r>
    </w:p>
    <w:p>
      <w:pPr>
        <w:pStyle w:val="Normal"/>
        <w:rPr/>
      </w:pP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t Is altijd weer hetzelfde li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ijf steeds aardig, blijf steeds n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oit zonder jas naar buiten to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elke dag op tijd naar b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t anders word je veel te mo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j is al best een grote me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j luistert altijd goed naar mi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ieder foutje heeft ze spij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loopt steeds keurig in de ri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ben geen kreng, vergis u n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heb het beste met haar v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ar ach nu heb ik zo’n verdrie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e kom ik deze week ooit d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55:00Z</dcterms:created>
  <dc:creator>Kees Verhaar</dc:creator>
  <dc:description/>
  <cp:keywords/>
  <dc:language>en-US</dc:language>
  <cp:lastModifiedBy>Kees Verhaar</cp:lastModifiedBy>
  <dcterms:modified xsi:type="dcterms:W3CDTF">2006-12-10T10:09:00Z</dcterms:modified>
  <cp:revision>3</cp:revision>
  <dc:subject/>
  <dc:title>MIJN DOCHTER GAAT EEN HELE WEEK VAN HUIS</dc:title>
</cp:coreProperties>
</file>