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ET U ONDER EEN PARAPLU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ekst: Annie M.G. Schmidt,muziek: Harry Bannink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Loopt u zo alleen in de regen juffrouw, mag ik u een eindje vergezell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u ik ben er eigenlijk tegen meneer, dat zal ik u maar dadelijk vertell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don juffrouw, maar ´t regent zo, kom geeft u mij een ar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mag niet van m´n moe meneer maar het is wel lekker war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men met u onder een paraplu, wie de w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men met u onder een parapl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e liepen door de plassen heen, spattend en spette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kon geen hand voor ogen zien het regende ontzette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Is het niet gezellig zo samen juffrouw, is het niet gezellig in de reg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k u, ik ben waar ik zijn moet meneer, bij de halte van lijn neg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don juffrouw, de tram is weg, ik breng u naar de b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u kijk, het mag niet van m´n moe maar het is wel lekker kn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e liepen langs de waterkant, ze liepen langs de grach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 wandelden ze hand in hand door de regen in de nach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j zei: juffrouw, pas op, die plas, de weg is hier zo sm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ploemp, ze lagen in de gracht met paraplu en 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e werden uit de gracht gevist, de juffrouw zei: mene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 ziet, m´n moe had toch gelijk en dit doe ik nooit me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Loopt u zo alleen in de regen juffrouw, mag ik u een eindje vergezell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u ik ben er eigenlijk tegen meneer, dat zal ik u maar dadelijk vertell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k heb een paraplu juffrouw, dat is een goed ide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nt daar komt mijn familie aan, die gaat ook met ons me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9:46:00Z</dcterms:created>
  <dc:creator/>
  <dc:description/>
  <dc:language>en-US</dc:language>
  <cp:lastModifiedBy>Kees Verhaar</cp:lastModifiedBy>
  <dcterms:modified xsi:type="dcterms:W3CDTF">2003-08-10T11:16:00Z</dcterms:modified>
  <cp:revision>2</cp:revision>
  <dc:subject/>
  <dc:title>MET U ONDER EEN PARAPLU</dc:title>
</cp:coreProperties>
</file>