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RY CHRISTMAS EVERY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 en muziek: B Heatli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now is falling all around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playing, having fu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´s the season, love and understa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erry Christmas everyo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ime for parties and celebratio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ople dancing all night lo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ime for presents and exchanging kiss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ime for singing Christmas songs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fr.: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´re gonna have a party tonigh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´m gonna find that gir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Underneath the mistleto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´ll kiss by candleligh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om is swaying, records play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the old songs, we love to he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I wish that everyday was Christma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a nice way to spend the ye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f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now is falling all around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playing, having fu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´s the season, love and understa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erry Christmas everyo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erry Christmas everyo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erry Christmas everyo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now is falling all around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playing, having fu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´s the season, love and understa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erry Christmas everyone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09:00Z</dcterms:created>
  <dc:creator>Kees Verhaar</dc:creator>
  <dc:description/>
  <dc:language>en-US</dc:language>
  <cp:lastModifiedBy>Kees Verhaar</cp:lastModifiedBy>
  <dcterms:modified xsi:type="dcterms:W3CDTF">2003-10-23T13:43:00Z</dcterms:modified>
  <cp:revision>4</cp:revision>
  <dc:subject/>
  <dc:title>MERRY CHRISTMAS EVERYONE</dc:title>
</cp:coreProperties>
</file>