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ISJESVOETBAL</w:t>
      </w:r>
    </w:p>
    <w:p>
      <w:pPr>
        <w:pStyle w:val="Normal"/>
        <w:rPr>
          <w:sz w:val="20"/>
        </w:rPr>
      </w:pPr>
      <w:r>
        <w:rPr>
          <w:sz w:val="20"/>
        </w:rPr>
        <w:t>Tekst: Kees Verhaar en Ed Jansen, muziek: Kees Verhaar en Peter Groenendijk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roeger als ik van school kwam</w:t>
      </w:r>
    </w:p>
    <w:p>
      <w:pPr>
        <w:pStyle w:val="Heading1"/>
        <w:rPr/>
      </w:pPr>
      <w:r>
        <w:rPr/>
        <w:t>Dan ging ik snel naar boven to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oetbalplaatjes kijk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ch je weet gewoon niet ho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eweldig dat wel wa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oveel sterren in één bo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llemaal in korte bro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ch, ik verlangde naar het gra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roeger als ik dan thuis kwa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n dronk ik nooit mijn kopje the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Liever droomde ik van voetba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eed ik met de jongens me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fr.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Want ook al zegt de hele werel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t voetbal écht alleen voor jongens i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n roep ik tegen alle stomme kerel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et meisjesvoetbal is niks mi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ok al zegt de hele wereld dat het wél zo is..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Het lijkt alweer zolang geled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t ik die plaatjesboeken ke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k ben naar de plek laatst teruggered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Waar ik elke schop ontwe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ie ik in de wedstrijd kree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mdat ik lekker beter wa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an de meeste jongens uit mijn kla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Waar ieder liever over zwee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ch, ik zal het nooit verget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l die uren op het vel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´k Heb het stiekem wel gewet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k word nooit een voetbalhel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f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0:24:00Z</dcterms:created>
  <dc:creator>Kees Verhaar</dc:creator>
  <dc:description/>
  <dc:language>en-US</dc:language>
  <cp:lastModifiedBy>Kees Verhaar</cp:lastModifiedBy>
  <cp:lastPrinted>2004-01-14T22:58:00Z</cp:lastPrinted>
  <dcterms:modified xsi:type="dcterms:W3CDTF">2004-02-29T10:24:00Z</dcterms:modified>
  <cp:revision>2</cp:revision>
  <dc:subject/>
  <dc:title>1</dc:title>
</cp:coreProperties>
</file>