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IA DIE ZOUDE NAAR BETHLEHEM GAAN</w:t>
      </w:r>
    </w:p>
    <w:p>
      <w:pPr>
        <w:pStyle w:val="Normal"/>
        <w:rPr/>
      </w:pPr>
      <w:r>
        <w:rPr/>
        <w:t>Tr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a die zoude naar Bethlehem g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rstavond voor de noe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t Joseph  zoud’ al met haar g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m haar gezelschap te hoe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hageld’ en sneeuwde en ’t was er zo kou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rijm lag op de dak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nt Joseph tot Maria spra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a, wat zullen wij mak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a die zeide ik ben er zo mo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at ons een weinig rus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at ons een weinig verder g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an een huizeken zullen wij rust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j waren een weinig verder gega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t aan een boeresch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Is daar waar Heer Jezus geboren wa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ar sloten noch vensters noch deur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t Kleine kind weende, Maria zo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ds engels uit de tron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j kwamen tezamen nedergedaald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kwamen Maria kr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09:44:00Z</dcterms:created>
  <dc:creator>C. Verhaar</dc:creator>
  <dc:description/>
  <dc:language>en-US</dc:language>
  <cp:lastModifiedBy>Kees Verhaar</cp:lastModifiedBy>
  <dcterms:modified xsi:type="dcterms:W3CDTF">2004-09-24T08:55:00Z</dcterms:modified>
  <cp:revision>4</cp:revision>
  <dc:subject/>
  <dc:title>MARIA DIE ZOUDE NAAR BETHLEHEM GAAN</dc:title>
</cp:coreProperties>
</file>