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ONING WIL IK ZIJ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Ed Jansen, muziek: Kees Verhaa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en land hier ver vandaan is een kabouter opge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Ochtends maakte hij nog honing, voor zijn eigen kleine wo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neens was hij het zat, stapte in een warm b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edacht zich toen, dat hij het liefst iets anders wilde d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 is hij in het land achter de bergen, de koning van alle dwerg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fr.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h, een koning wil ik zijn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Ja dat lijkt me reuze-fijn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et een jas van hermelijn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h, wat zou ik graag een koning willen zijn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et een jas, een tas, een das en zelfs het gras van her-me-lijn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en land hier ver vandaan is een minister opge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Ochtends veegde hij zijn straatje, maakte links en rechts een praat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neens was hij het zat, stapte in een warm b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edacht zich toen, dat hij het liefst iets anders wilde d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 is hij in het Land van Schoon en Net de baas van zijn eigen kabi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fr.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en land hier ver vandaan zijn álle mensen opge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Ochtends waren zij tevreden, mensen die hun werk graag d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toen waren zij het zat, stapten in een warm b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edachten toen, dat zij het liefst iets anders wilden d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 zijn zij als een beloning, állemaal hun eigen ko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fr.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en land hier ver vandaan is de koning opge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Ochtends zat hij nog gewoon op zijn eigen gouden tr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neens was hij het zat, stapte in een warm b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edacht zich toen, dat hij het liefst iets anders wilde d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n pracht, geen praal, geen jas van hermelijn, maar gewoon gewoontjes zij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fr.: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00:00Z</dcterms:created>
  <dc:creator>Ed Jansen</dc:creator>
  <dc:description/>
  <dc:language>en-US</dc:language>
  <cp:lastModifiedBy>Kees Verhaar</cp:lastModifiedBy>
  <cp:lastPrinted>2005-05-06T15:20:00Z</cp:lastPrinted>
  <dcterms:modified xsi:type="dcterms:W3CDTF">2005-05-06T13:20:00Z</dcterms:modified>
  <cp:revision>3</cp:revision>
  <dc:subject/>
  <dc:title>De koning en de b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121649</vt:r8>
  </property>
  <property fmtid="{D5CDD505-2E9C-101B-9397-08002B2CF9AE}" pid="3" name="_AuthorEmail">
    <vt:lpwstr>eajansen@restaurantathome.com</vt:lpwstr>
  </property>
  <property fmtid="{D5CDD505-2E9C-101B-9397-08002B2CF9AE}" pid="4" name="_AuthorEmailDisplayName">
    <vt:lpwstr>Ed Jansen</vt:lpwstr>
  </property>
  <property fmtid="{D5CDD505-2E9C-101B-9397-08002B2CF9AE}" pid="5" name="_EmailSubject">
    <vt:lpwstr>LIEDJE.doc</vt:lpwstr>
  </property>
</Properties>
</file>