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EL HELDER WAT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arsten is de droge grond want er is geen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el helder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geefs gaan de paarden naar de droge br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één druppel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el helder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t´loos zitten de cowboys op ´t h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ijden onder hevig gebrek aan het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 denken aan die droogteplaa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ieders blik is een stille vraag naar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el helder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iter en paard, de weg en het gr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s vraagt om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el helder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itte trilt boven rots en struik, wekenlang geen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el helder wa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´s avonds de zon pas onder g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en eenzame cowboy zijn kamp opslaat zoekt hij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het gras is geel, droog is de gr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h een donkere wolk aan de horizon draagt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el helder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weken van droogte komt eindelijk d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fel begeerde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el helder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eders blik is omhoog gericht uit dank voor het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el helder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e helder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el koel wa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58:00Z</dcterms:created>
  <dc:creator>Kees Verhaar</dc:creator>
  <dc:description/>
  <dc:language>en-US</dc:language>
  <cp:lastModifiedBy>Kees Verhaar</cp:lastModifiedBy>
  <dcterms:modified xsi:type="dcterms:W3CDTF">2003-08-14T09:06:00Z</dcterms:modified>
  <cp:revision>1</cp:revision>
  <dc:subject/>
  <dc:title>KOEL HELDER WATER</dc:title>
</cp:coreProperties>
</file>