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KLAAGLIED</w:t>
      </w:r>
    </w:p>
    <w:p>
      <w:pPr>
        <w:pStyle w:val="Normal"/>
        <w:rPr>
          <w:sz w:val="20"/>
        </w:rPr>
      </w:pPr>
      <w:r>
        <w:rPr>
          <w:sz w:val="20"/>
        </w:rPr>
        <w:t>Tekst: Lea Smulders, muziek: Paul Nat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k je nagels sch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im je rommel 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 je veters niet zo sl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 je rits omho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k je trui omla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t niet met je soep te kl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eder, moeder, moeder, jij hebt alles in de g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s wat gebeuren moet en ook wat ik moet l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ik soms wat sloom, ben ik soms wat la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s wat gebeuren moet dat doe ik stra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 je haren to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 je beugel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t niet in je neus te vis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je schoen kapo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s je T-shirt vui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onderdduizend ergernisse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k je sokken 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je huiswerk kl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 je mond niet vol met 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t je fiets op s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 die kauwgum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heb jij zo lang gez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37:00Z</dcterms:created>
  <dc:creator>Kees Verhaar</dc:creator>
  <dc:description/>
  <dc:language>en-US</dc:language>
  <cp:lastModifiedBy>Kees Verhaar</cp:lastModifiedBy>
  <cp:lastPrinted>2002-09-30T10:48:00Z</cp:lastPrinted>
  <dcterms:modified xsi:type="dcterms:W3CDTF">2003-09-11T13:54:00Z</dcterms:modified>
  <cp:revision>4</cp:revision>
  <dc:subject/>
  <dc:title>KLAAGLIED</dc:title>
</cp:coreProperties>
</file>