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KETELBINK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st: Anton Beuvink, muziek: Jan Vog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en wij van Rotterdam vertrokken met de Edam een ouwe schu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 kakkerlakken in de midscheeps en rattennesten in ’t vooru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en hadden we een kleine jongen als ketelbink bij ons aan boo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voor de eerste keer naar zee ging en nooit van haaien had gehoo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e van zijn moeder aan de kad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at schuchter lachend afscheid nam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mdat hij haar niet durfde zoen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straatjongen uit Rott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j werd gescholden door de stokers omdat ie van de eerste da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en wij maar net de pier uit waren al zeeziek in het “foc-sle” la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met jenever en citroenen werd hij weer op de been gebra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nt zieke zeelui zijn nadelig en brengen schade aan de vra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s ie dan sjouwend met zijn kete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de kombuis naar voren kw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 was het net een brokkie wanhoop</w:t>
      </w:r>
    </w:p>
    <w:p>
      <w:pPr>
        <w:pStyle w:val="Normal"/>
        <w:tabs>
          <w:tab w:val="clear" w:pos="708"/>
          <w:tab w:val="center" w:pos="28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straatjongen uit Rott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nneer hij ’s avonds in zijn kooi lag en na zijn sjouwen eind’lijk slie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 schold de man die wacht-te-kooi had omdat ie om z’n moeder riep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en is ie op een mooie morgen, ’t was in de Stille Oce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wijl ze brulden om hun koffie niet van zijn kooigoed opgest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toen de stuurman met kinine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wonderolie bij hem kwam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Vroeg hij een voorschot op z’n g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or ’t ouwe mens in Rott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zeildoek en met roosterbaren werd hij die dag op ’t luik gez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kapitein lichtte zijn petje en sprak met groc-stem een geb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met een Eé-twee-drie-in-Godsnaam ging ’t ketelbinkie overboo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’t ouwetje niet dorst te zoenen omdat dat niet bij zeelui hoo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man een extra portie schoot-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’t ouwe mens een telegr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 was het einde van een zeem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e straatjongen uit Rotterda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6:20:00Z</dcterms:created>
  <dc:creator>C. Verhaar</dc:creator>
  <dc:description/>
  <dc:language>en-US</dc:language>
  <cp:lastModifiedBy>Verhaar</cp:lastModifiedBy>
  <dcterms:modified xsi:type="dcterms:W3CDTF">2002-02-09T12:48:00Z</dcterms:modified>
  <cp:revision>3</cp:revision>
  <dc:subject/>
  <dc:title>KETELBINKIE</dc:title>
</cp:coreProperties>
</file>