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RSTWENSEN</w:t>
      </w:r>
    </w:p>
    <w:p>
      <w:pPr>
        <w:pStyle w:val="Normal"/>
        <w:rPr/>
      </w:pPr>
      <w:r>
        <w:rPr/>
        <w:t>Tekst en muziek: Hans Peters J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Is kerstmis, ’t is kerstmis, ‘t is kerstmis over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dromen onze drom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j mooi versierde bom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s wensen wij elk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ttige kerstdagen, prettige kerstdag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ttige kerstdagen en een gelukkig nieuwj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Is kerstmis, ’t is kerstmis, ’t is kerstmis over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laten nog steeds ho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 Jezus is gebo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s wensen wij elk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ohe weihnachten, frohe Weihnach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ohe weinachten und ein gutes neues Jah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Is kerstmis, ’t is kerstmis, ’t is kerstmis over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blijven het herhal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allerhande tal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s wensen wij elkaar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Merry Christmas, merry Christma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Merry Christmas and a happy New Year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Is kerstmis, ’t is kerstmis, ’t kerstmis over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allang gele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ar nog is er geen vre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s wensen wij elkaar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Joyeus Noël, joyeux Noël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FR"/>
        </w:rPr>
        <w:t>Joyeux</w:t>
      </w:r>
      <w:r>
        <w:rPr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Noël et Bonne Ann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0:37:00Z</dcterms:created>
  <dc:creator>C. Verhaar</dc:creator>
  <dc:description/>
  <dc:language>en-US</dc:language>
  <cp:lastModifiedBy>Kees Verhaar</cp:lastModifiedBy>
  <dcterms:modified xsi:type="dcterms:W3CDTF">2004-09-24T08:53:00Z</dcterms:modified>
  <cp:revision>6</cp:revision>
  <dc:subject/>
  <dc:title>KERSTWENSEN</dc:title>
</cp:coreProperties>
</file>