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JIJ EN IK HIER SAME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kst: Kees Verhaar en Peter Tetteroo, muziek: Erwin Steijl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erken je dat gevoel, scha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’</w:t>
      </w:r>
      <w:r>
        <w:rPr>
          <w:rFonts w:cs="Comic Sans MS" w:ascii="Comic Sans MS" w:hAnsi="Comic Sans MS"/>
          <w:sz w:val="20"/>
          <w:szCs w:val="20"/>
          <w:lang w:val="en-GB"/>
        </w:rPr>
        <w:t>s Avonds op de fiets naar 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k fiets langs de skyline, de stad i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n ik voel me t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fr.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e dag zit erop en ik ben we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p weg naar 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traks ben ik bij jou, zijn we same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n ik weet het, hier voel ik me t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 hier sam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Jij en ik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e zon door de gordijn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en nieuwe dag breekt a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de stad waar je zorgen verdwijn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n ik laat me ga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f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ha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, hier sa-m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, hier sa-m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, hier sa-m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ier in onze sta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 hier sam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Jij en ik hier same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h jaaaahaaa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ken je dat gevoel, scha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’</w:t>
      </w:r>
      <w:r>
        <w:rPr>
          <w:rFonts w:cs="Comic Sans MS" w:ascii="Comic Sans MS" w:hAnsi="Comic Sans MS"/>
          <w:sz w:val="20"/>
          <w:szCs w:val="20"/>
          <w:lang w:val="en-GB"/>
        </w:rPr>
        <w:t>s Avonds op de fiets naar 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k fiets langs de skyline, de stad i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ik voel me thu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zon door de goridj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en nieuwe dag breekt a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onze sta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ij en ik hier samen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kees verhaar</dc:creator>
  <dc:description/>
  <cp:keywords/>
  <dc:language>en-US</dc:language>
  <cp:lastModifiedBy>kees verhaar</cp:lastModifiedBy>
  <cp:lastPrinted>2010-02-01T21:55:00Z</cp:lastPrinted>
  <dcterms:modified xsi:type="dcterms:W3CDTF">2010-03-15T12:57:00Z</dcterms:modified>
  <cp:revision>2</cp:revision>
  <dc:subject/>
  <dc:title>YOU AND I BELONG HERE</dc:title>
</cp:coreProperties>
</file>