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40"/>
          <w:szCs w:val="36"/>
        </w:rPr>
      </w:pPr>
      <w:r>
        <w:rPr>
          <w:rFonts w:cs="Calibri" w:ascii="Calibri" w:hAnsi="Calibri"/>
          <w:b/>
          <w:sz w:val="36"/>
          <w:szCs w:val="36"/>
        </w:rPr>
        <w:t>In Die Ja</w:t>
        <w:tab/>
        <w:tab/>
        <w:tab/>
        <w:tab/>
        <w:t xml:space="preserve">                                               </w:t>
      </w:r>
      <w:r>
        <w:rPr>
          <w:rFonts w:cs="Calibri" w:ascii="Calibri" w:hAnsi="Calibri"/>
          <w:b/>
          <w:sz w:val="40"/>
          <w:szCs w:val="36"/>
        </w:rPr>
        <w:t>5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 die z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 die hit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 die schaduw waar we zitt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 die komkommers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 die j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 die dorp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 die sted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 die bergen waar we red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 die mensenmas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 die j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dia is best ver weg en best wel onbek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och kan dat snel veranderen als je er eenmaal b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dia is overal waar je ruikt en waar je kijk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dia is echt maar niets is wat het lijk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oeien zijn er heilig ze liggen daar op stra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n voelen zich daar veilig omdat iedereen ze la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eel mensen zijn er arm ze hebben bijna nie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e willen ze graag helpen daarom zingen we dit li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23:00Z</dcterms:created>
  <dc:creator>Robin Maas</dc:creator>
  <dc:description/>
  <cp:keywords/>
  <dc:language>en-US</dc:language>
  <cp:lastModifiedBy>kees verhaar</cp:lastModifiedBy>
  <dcterms:modified xsi:type="dcterms:W3CDTF">2012-04-16T21:01:00Z</dcterms:modified>
  <cp:revision>3</cp:revision>
  <dc:subject/>
  <dc:title>In Die Ja</dc:title>
</cp:coreProperties>
</file>