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 DE WACHTKAME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Ed Jansen en Kees Verhaar, muziek: Kees Verhaa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k zit op m´n gemak te wachten in een hoek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oor een oma klagen en neem nog maar een koek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okter is druk bezig, dat kun je heel goed h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de jongen die nu binnen zit mankeert iets aan z´n 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okter gilt en schreeuwt, en trekt eens aan de b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jongen hoort natuurlijk niets, maar ik toevallig we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zeg ik nu, roept dokter luid terwijl hij nog een oor uitsp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jongen schrikt van het geluid en vlucht ineens de kamer 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 dat is lachen, lachen, ach mens wat een jolij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komt haast niet meer bij, je raakt het nooit meer kwij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wachtkamer vol mensen, allemaal in een deu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als er iemand lijden moet dan vinden wij dat leu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 dat is lachen, lachen, ach mens wat een plez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wel even wachten maar je krijgt en hoop vert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dat de dokter vrolijk roept: de volgende patië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lach je lang zo hard niet meer als blijkt dat jij dat b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k zit op m´n gemak te wachten in een hoek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doe maar net of ik niks hoor en blader in een boek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andarts is druk bezig met vullen en met b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of ik het nu wil of niet, ik kan het boren h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kroontje hier, een zenuw daar, en dan nog even spoe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goed dat alles is verdoofd dan hoef je niks te voe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an naar huis, de neus wat wit het is altijd een lange z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gen ben je vast weer fit al heb je dan een kunstgeb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trek je zenuwachtig alle knopen van je j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is het plotseling ineens jouw be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is het niet zo grappig meer als je eerst dacht dat het w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as het vast maar allemaal gebeu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8:00Z</dcterms:created>
  <dc:creator>Kees Verhaar</dc:creator>
  <dc:description/>
  <dc:language>en-US</dc:language>
  <cp:lastModifiedBy>Kees Verhaar</cp:lastModifiedBy>
  <cp:lastPrinted>2003-10-06T12:22:00Z</cp:lastPrinted>
  <dcterms:modified xsi:type="dcterms:W3CDTF">2003-10-06T10:22:00Z</dcterms:modified>
  <cp:revision>8</cp:revision>
  <dc:subject/>
  <dc:title>IN DE WACHTKAMER</dc:title>
</cp:coreProperties>
</file>