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K ZOU BEST EEN KEER MIJN MOEDER WILLEN ZIJN</w:t>
      </w:r>
    </w:p>
    <w:p>
      <w:pPr>
        <w:pStyle w:val="Normal"/>
        <w:rPr/>
      </w:pPr>
      <w:r>
        <w:rPr/>
        <w:t>Tekst en muziek: Peter Groenendij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ke ochtend is het thuis weer een strij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et ik me haasten voor het ontbij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jn moeder loopt te stressen, je weet hoe dat g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ze roept schiet nou op, je bent al zo la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ets je tanden, was je gezi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ee, maar wel met mijn ogen nog di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k Leg eerst mijn knuffels nog terug op de beddenspr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 ’s morgens vroeg gaat alles aan me voorb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de hond moet nog uit, het is al acht u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moet mijn haar nog kammen, ‘k raak zowat overstu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buiten in de auto daar wacht mijn p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ben al moe voordat ik de deur uitg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 ik gewoon maar een dag per week mijn moeder z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el even maar mijn moeder z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k Weet niet of zij net als ik dat een goed idee vind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ik moeder was en zij weer ki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 zou ze een dag in de week eens in mijn schoenen st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liet ik haar ook met een volle tas naar school toe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eigen tijd indelen lijkt me best wel f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zou soms best mijn moeder willen z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zou de dag met shoppen begin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bij de speelgoedwinkel ook gewoon pin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de snoepjeszaak koop ik zakken vol met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’s middags om drie uur haal ik bij school mijn moeder 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auto krijgt ze dan van mij een dikke zo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als ze thuiskomt moet ze gelijk d’r huiswerk gaan do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k maak dan patat met een kro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’s avonds moet ze wel op tijd naar d’r b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’s avonds op de bank met va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ijg ik toch medel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d ik het wel stil, ’t is toch niet wat ik w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s haal ik mijn moeder er toch maar bij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42:00Z</dcterms:created>
  <dc:creator>C. Verhaar</dc:creator>
  <dc:description/>
  <dc:language>en-US</dc:language>
  <cp:lastModifiedBy>C. Verhaar</cp:lastModifiedBy>
  <dcterms:modified xsi:type="dcterms:W3CDTF">2002-02-08T15:39:00Z</dcterms:modified>
  <cp:revision>7</cp:revision>
  <dc:subject/>
  <dc:title>IK ZOU BEST EEN KEER MIJN MOEDER WILLEN ZIJN</dc:title>
</cp:coreProperties>
</file>