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Heading2"/>
        <w:rPr/>
      </w:pPr>
      <w:r>
        <w:rPr/>
        <w:t>IK ZIE DE HAVEN 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 en muziek: Jaap Valkho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Heading1"/>
        <w:rPr/>
      </w:pPr>
      <w:r>
        <w:rPr/>
        <w:t>In vele havens van de wereld ben ik gewe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Was een belevenis, ’t was mooi, toch denk ik stee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heb veel gezien, maar waar ik ook kw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r gaat toch niks boven mijn eigen Rott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zie de haven 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chtjes flonkeren van ver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 schijnen op de sta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ar ik ter wereld kw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zie de haven 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chtjes flonkeren als ster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 schijnen op de sc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jn eigen Rott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le nachten op de wijde oce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e ik in gedachten al die lichtjes branden 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zie de haven 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chtjes flonkeren als ster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 schijnen op mijn sc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jn eigen Rott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01:00Z</dcterms:created>
  <dc:creator>C. Verhaar</dc:creator>
  <dc:description/>
  <dc:language>en-US</dc:language>
  <cp:lastModifiedBy>C. Verhaar</cp:lastModifiedBy>
  <dcterms:modified xsi:type="dcterms:W3CDTF">2002-02-09T12:43:00Z</dcterms:modified>
  <cp:revision>2</cp:revision>
  <dc:subject/>
  <dc:title>IK ZIE DE HAVEN AL</dc:title>
</cp:coreProperties>
</file>