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ED VAN DE ZE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jochie stond aan ´t stille strand, hij tuurde naar de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n hartje zong het mooie lied der zilte golven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ernst en bewondering lag op zijn aangez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n ogenpaar weerspiegelde een glimp van hemell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r.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olven die zingen: kom mee met m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heb je de ruimte, dan ben je zo vr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olven die zongen het lied van de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riepen hem aan en ze lokten hem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sprak: wanneer ik groter ben wil ik een zeeman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word ik op een sprookjesschip een echte kapit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jochie dat ging langzaam heen, verzonken en tev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g eenmaal omziend sprak hij zacht: tot weerziens lieve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ele jaren koos een schip met Neerlands vlag de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naam een jonge frisse borst als lichtmatroosje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wendde eenmaal nog het hoofd en keek naar ´t stille st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en vond zijn blik de grote zee, hij deed zijn woord ge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2:44:00Z</dcterms:created>
  <dc:creator/>
  <dc:description/>
  <dc:language>en-US</dc:language>
  <cp:lastModifiedBy>Kees Verhaar</cp:lastModifiedBy>
  <dcterms:modified xsi:type="dcterms:W3CDTF">2003-08-10T11:14:00Z</dcterms:modified>
  <cp:revision>2</cp:revision>
  <dc:subject/>
  <dc:title>LIED VAN DE ZEE</dc:title>
</cp:coreProperties>
</file>