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HERRI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kst: Marian van Gog, muziek: Hans Peters J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Beneden draait de stereo klassiek en boven schalt de radio van Fer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aller-, allerhardste popmuziek; ´t is overal een vreselijke herr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jn moeder roept zeg moet dat nou, je woont hier niet all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erger me gewoonweg blauw en schreeuw er dwars doorh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 stil, weg met al die herr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 stil, weg met het kaba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mmers, bassen en trompetten, platen, stereo´s, casset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n je ze niet zachter zet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g met het kabaal, stilte allema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e buren kan ik woordelijk verstaan, ze hadden weer eens ruzie deze mor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hoorde haar met alle deuren slaan en hij riep keihard uit: ik zal je wor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kan hier nooit eens zachtjes gaan, wat is dit voor gez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kan mijzelf niet eens verstaan en krijs er tegen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 stil, weg met alle herr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 stil, weg met het kaba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len, toeters en fanfa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uurwerk, rotjes, klapsiga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´k Wou maar dat ze er niet wa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g met het kabaal, stilte allema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Lawaai van ´s morgens vroeg tot ´s avonds la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ig ik net een keertje fijn te maff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scheurt er weer een brommer door de stra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´t hondje van hiernaast begint te blaff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 is er altijd, altijd wat: de telefoon, de b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jn zusje jodelt in het bad en ik spring uit mijn v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 stil, weg met alle herr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 stil, weg met het kaba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´s brommers en moto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smachines, tandartsbo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´k Wil het allemaal niet ho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nderd watjes in mijn or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g met het kabaal, stilte allema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g met het kabaal, stilte in de za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58:00Z</dcterms:created>
  <dc:creator>Kees Verhaar</dc:creator>
  <dc:description/>
  <dc:language>en-US</dc:language>
  <cp:lastModifiedBy>Kees Verhaar</cp:lastModifiedBy>
  <dcterms:modified xsi:type="dcterms:W3CDTF">2003-10-06T11:51:00Z</dcterms:modified>
  <cp:revision>2</cp:revision>
  <dc:subject/>
  <dc:title>HERRIE</dc:title>
</cp:coreProperties>
</file>